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22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แผนยุทธศาสตร์ชาติ ๒๐ ป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๒๕๘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ชาติ ๒๐ 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๘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 ถือว่าอยู่ในระดับต่ำกว่าศักยภาพ เมื่อเทียบกับร้อยละ 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างกลับกัน ความเปลี่ยนแปลงจากโลกาภิว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มั่นค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ยั่งยื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ยุทธศาสตร์ชาติด้านความมั่นค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สังคม ชุมชน มุ่งเน้นการพัฒนาคน เครื่องมือ เทคโนโลยีและระบบฐานข้อมูลขนาดใหญ่ให้มีความพร้อมสามารถรับมือกับภัยคุกคาม และภัยพิบัติได้ทุกรูป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ทุกระดับความรุนแรง ควบคู่ไปกับการป้องกันและแก้ไขปัญหาด้านความมั่นคงที่มีอยู่ในปัจจุบ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ที่อาจจะเกิดขึ้นในอนาค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กลไกการแก้ไขปัญหาแบบบูรณ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ั้งกับส่วนราชการ ภาคเอกชน ประชาสังคม และองค์กรที่ไม่ใช่รัฐ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ถึงประเทศเพื่อนบ้าน และมิตรประเทศทั่วโลกบนพื้นฐานของหลักธรรมาภิบา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อื้ออำนวยประโยชน์ต่อการดำเนินการของยุทธศาสตร์ชาติด้านอื่น ๆ ให้สามารถขับเคลื่อนไปได้ตาม ทิศทางและเป้าหมาย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ป้าหมายการพัฒนาที่มุ่งเน้นการยกระดับศักยภาพของประเทศในหลากหลายมิติบนพื้นฐานแนวคิด ๓ ประการ ได้แก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วัฒนธรรม ประเพณีวิถีชีวิต และจุดเด่นทางทรัพยากรธรรมชาติที่หลากหล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ทั้งความได้เปรียบเชิงเปรียบเทียบของประเทศในด้านอื่น ๆ นำมาประยุกต์ผสมผสานกับเทคโนโลยีและนวัต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ให้สอดรับกับบริบทของเศรษฐกิจและสังคมโลกสมัยใหม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ัจจุบัน” เพื่อปูทางสู่อนาคตผ่านการพัฒนาโครงสร้างพื้นฐานของประเทศในมิติต่าง ๆ ทั้งโครงข่ายระบบคมนาคมและขนส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สร้างพื้นฐานวิทยาศาสตร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คโนโลยีและดิจิทัล และการปรับสภาพแวดล้อมให้เอื้อต่อการพัฒนาอุตสาหกรรมและบริการอนาค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คุณค่าใหม่ในอนาคต” ด้วยการเพิ่มศักยภาพของผู้ประกอบการ พัฒนาคนรุ่นใหม่ รวมถึงปรับรูปแบบธุรกิจ เพื่อตอบสนองต่อความต้องการของตลาดผสมผสานกับยุทธศาสตร์ที่รองรับอนาคต บนพื้นฐานของการต่อยอดอดีตและปรับปัจจุบัน พร้อมทั้งการส่งเสริมและสนับสนุนจากภาครัฐให้ประเทศไทยสามารถสร้างฐานรายได้และการจ้างงาน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ยายโอกาสทางการค้าและการลงทุนในเวทีโลก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ู่ไปกับการยกระดับรายได้และการกินดีอยู่ดีรวมถึงการเพิ่มขึ้นของคนชั้นกลาง และลดความเหลื่อมล้ำของคนในประเทศได้ในคราวเดียวก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ป้าหมายการพัฒนาที่สำคัญเพื่อพัฒนาคนในทุกมิติและในทุกช่วงวัยให้เป็นคนดีเก่ง และมีคุณภา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นไทยมีความพร้อมทั้งกาย ใจ สติปัญญ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พัฒนาการที่ดีรอบด้านและมีสุขภาวะที่ดีในทุกช่วงวัย มีจิตสาธารณะรับผิดชอบต่อสังคมและผู้อื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ัธยัสถ์อดออม โอบอ้อมอารีมีวินัย รักษาศีลธรรม และเป็นพลเมืองดีของชาติมีหลักคิดที่ถูกต้อง มีทักษะที่จำเป็นในศตวรรษที่ ๒๑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ทักษะสื่อสารภาษาอังกฤษและภาษาที่สาม และอนุรักษ์ภา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ิสัยรักการเรียนรู้และการพัฒนาตนเองอย่างต่อเนื่องตลอดชีวิต สู่การเป็นคนไทยที่มีทักษะสู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นวัตกร นักคิด ผู้ประกอบการ เกษตรกรยุคใหม่ และอื่น ๆ โดยมีสัมมาชีพตามความถนัดของตนเ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ป้าหมายการพัฒนาที่ให้ความสำคัญกับการดึงเอาพลังของภาคส่วนต่าง ๆ ทั้งภาคเอกชน ประชาสังคม ชุมชน ท้องถิ่น มาร่วมขับเคลื่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การสนับสนุนการรวมตัวของประชาชนในการร่วมคิดร่วมทำเพื่อส่วนรว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ระจายอำนาจและความรับผิดชอบไปสู่กลไกบริหารราชการแผ่นดินในระดับ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สริมสร้างความเข้มแข็งของชุมชนในการจัดการ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ารเตรียมความพร้อมของประชากรไท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ในมิติสุขภาพ เศรษฐกิจ สังคม และสภาพแวดล้อมให้เป็นประชากรที่มีคุณภา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พึ่งตนเองและทำประโยชน์แก่ครอบครัว ชุมชน และสังคมให้นานที่สุ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รัฐ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ป้าหมายการพัฒนาที่สำคัญเพื่อนำไปสู่การบรรลุเป้าหมายการพัฒนาที่ยั่งยืนในทุกมิติทั้งด้านสังคม เศรษฐกิจ สิ่งแวดล้อมธรรมาภิบาล และความเป็นหุ้นส่วนความร่วมมือระหว่างกัน ทั้งภายในและภายนอกประเทศอย่างบูรณาการใช้พื้นที่เป็นตัวตั้งในการกำหนดกลยุทธ์และแผนงาน และการให้ทุกฝ่ายที่เกี่ยวข้องได้เข้ามามีส่วนร่วมในแบบทางตรงให้มากที่สุดเท่าที่จะเป็นไปได้โดยเป็นการดำเนินการบนพื้นฐานการเติบโตร่วมกันไม่ว่าจะเป็นทางเศรษฐกิจ สิ่งแวดล้อ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คุณภาพชีวิตโดยให้ความสำคัญกับการสร้างสมดุลทั้ง ๓ ด้าน อันจะนำไปสู่ความยั่งยืนเพื่อคนรุ่นต่อไปอย่างแท้จริ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ป้าหมายการพัฒนาที่สำคัญเพื่อปรับเปลี่ยนภาครัฐที่ยึดหลัก “ภาครัฐของประชาชนเพื่อประชาชน และประโยชน์ส่วนรวม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ภาครัฐต้องมีขนาดที่เหมาะสมกับบทบาทภารกิจ แยกแยะบท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งานของรัฐที่ทำหน้าที่ในการกำกับหรือในการให้บริการในระบบเศรษฐกิจที่มีการแข่งข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มรรถนะ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หลักธรรมาภิบาลปรับวัฒนธรรมการทำงานให้มุ่งผลสัมฤทธิ์และผลประโยชน์ส่วนรวม มีความทันสมัย และพร้อมที่จะปรับตัวให้ทันต่อการ เปลี่ยนแปลงของโลกอยู่ตลอดเวลา โดยเฉพาะอย่างยิ่งการนำนวัตกรรมเทคโนโลยีข้อมูลขนาดใหญ่ระบบการ ทำงานที่เป็นดิจิทัลเข้ามาประยุกต์ใช้อย่างคุ้มค่า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รวดเร็ว และ 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ทุกภาคส่วนในสังคมต้องร่วมกันปลูกฝังค่านิยมความซื่อสัตย์ส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สร้างจิตสำนึกในการปฏิเสธไม่ยอมรับการทุจริตประพฤติมิชอบอย่างสิ้นเชิ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ั้นกฎหมายต้องมีความชัดเ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พียงเท่าที่จำ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 ไม่เลือกปฏิบัติและการอำนวยความยุติธรรมตามหลักนิ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ลไกการขับเคลื่อนกระบวนการพัฒน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ชาติจะเป็นแผนแม่บทหลักในการพัฒนาประเทศเพื่อให้ส่วนราชการและ หน่วยงานต่างๆ ใช้เป็นแนวทางในการจัดทำแผนยุทธศาสตร์การพัฒนาประเทศในด้านต่างๆ อาทิแผนพัฒนาเศรษฐกิจและสังคมแห่งชาติแผนเฉพาะด้านต่างๆ เช่น ด้านความมั่นคง เศรษฐกิจ การศึกษา ศิลปวัฒนธรรม ฯลฯ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ปฏิบัติการในระดับกระทรวงและในระดับพื้นที่ให้มีความสอดคล้องกันตามห้วง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ี้ยุทธศาสตร์ชาติจะใช้เป็นกรอบในการจัดสรรงบประมาณและทรัพยากรอื่นๆ ของประเทศเพื่อขับเคลื่อนการพัฒนาอย่างมีเอกภาพให้บรรลุ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จะต้องอาศัยการประสานความร่วมมือจากหลายภาคส่วนภายใต้ระบบประชารัฐ คือ ความร่วมมือของภาค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เอกชน ภาคประชาชนและประชาสังคม ทั้งนี้รัฐธรรมนูญแห่งราชอาณาจักร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ได้มีการกำหนดเกี่ยวกับบทบาทของยุทธศาสตร์ชาติและแนวทางในการนำ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ัจจัยความสำเร็จของยุทธศาสตร์ชา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สาระของยุทธศาสตร์ชาติกำหนดวิสัยทัศน์ระยะยาวที่ชัดเจน มีการกำหนดเป้าหมายและ ภาพในอนาคตของประเทศที่ชัดเจนและเป็นที่เข้าใจ รับรู้และยอมรับเป็นเจ้าของร่วมก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ถ่ายทอดเป้าหมายของยุทธศาสตร์ชาติ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ระบบและกฎหมายมีกฎหมายรอง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กลไกเชื่อมโยงกับแผนพัฒนาเศรษฐกิจและสังคม แห่งชาติและแผนในระดับต่างๆ เพื่อให้ส่วนราชการ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ชาติไปปฏิบัติรวมทั้งกรอบกฎหมายด้านการจัดสรรงบประมาณให้สามารถระดมทรัพยากรเพื่อผลักดันขับเคลื่อ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ตามยุทธศาสตร์ชาติอย่างมีบูรณาการ และกรอบกฎหมายที่จะกำหนดให้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ินการตามยุทธศาสตร์ชาติมีความต่อเน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ทั้งมีระบบการติดตามและประเมินผลอย่างเป็นระบบในทุกระด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กลไกสู่การปฏิบัติมีกลไกที่สอดรับ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ดคล้องตั้งแต่ระดับการ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 การนำไปสู่การปฏิบัติและการติดตามประเมินผ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มารถกำหนดแผนงานโครงการให้สอดคล้องกับเป้าหมายที่กำหนดไว้ในยุทธศาสตร์ชา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SDG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หลังจากเป้าหมายการพัฒนาแห่งสหัสวรรษ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Millennium Development Goals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DG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ต้องการเสริมสร้างมาตรฐานชีวิตความเป็นอยู่ของประชาชน ได้สิ้นสุดลงเมื่อ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้น องค์การสหประชาชาติจึงจัดทำเป้าหมายเพื่อการพัฒนาที่ยั่งยื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ustainable Development Goals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DG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มุ่งหวังจะช่วยแก้ปัญหาที่โลกกำลังเผชิญอยู่ เช่น ความยากจน ความไม่เท่าเทียม สภาวะโลกร้อน และสันติสุข เพื่อเสริมแนวคิด “ไม่เป็นการทิ้งใครไว้ข้างหลัง” คาดว่าจะทำสำเร็จได้ภายใน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3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ที่ยั่งยื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ustainable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แนวทางการพัฒนาที่ตอบสนองความ ต้องการของคนรุ่นปัจจุบัน โดยไม่ลิดรอนความสามารถในการตอบสนอง ความต้องการของคนรุ่นหลัง </w:t>
      </w:r>
      <w:r>
        <w:rPr>
          <w:rFonts w:eastAsia="Times New Roman" w:cs="TH SarabunIT๙" w:ascii="TH SarabunIT๙" w:hAnsi="TH SarabunIT๙"/>
          <w:sz w:val="32"/>
          <w:szCs w:val="32"/>
        </w:rPr>
        <w:t>(Brundtland Report, 1987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ารบรรลุการพัฒนาที่ยั่งยืน มีองค์ประกอบสำคัญ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ร ได้แก่ การเติบโตทางเศรษฐกิ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conomic growth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ครอบคลุมทางสัง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ocial inclusion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ารคุ้มครอง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nvironmental protection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ในการประชุมสมัชชาสหประชาชาต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ัยสามัญ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ณ สำนักงานใหญ่สหประชาชาต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ทศไทยและประเทศสมาชิก สหประชาชาติ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ทศ ร่วมลงนามรับรองวาระการพัฒนาที่ยั่งยืน 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030 (2030 Agenda for Sustainable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กรอบการพัฒนาของโลกเพื่อร่วมกันบรรลุการพัฒนาทางสังคม เศรษฐกิจและสิ่งแวดล้อมอย่างยั่งยืน โดยไม่ทิ้งใครไว้ข้างหลัง ภายใน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0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ำหนดให้มีเป้าหมายการพัฒนาที่ยั่งยื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แนวทางให้แต่ละประเทศดำเนินการร่วมก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DGs) 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 ประกอบไปด้ว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ย่อ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DG Target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ความเป็นสา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ชื่อมโยงและเกื้อหนุนกันและกำหนดให้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ชี้วัด เพื่อใช้ติดตามและประเมินความก้าวหน้าของ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สามารถจัดกลุ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DG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ปัจจัยที่เชื่อมโยงกัน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5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ค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eopl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สำคัญกับการขจัดปัญหาความยากจนและความหิวโหย และลดความเหลื่อมล้ำในสัง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lane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สำคัญกับการปกป้องและรักษาทรัพยากรธรรมชาติและ สภาพภูมิอากาศเพื่อพลเมืองโลกรุ่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ศรษฐกิจและความมั่งคั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rosperit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ให้ประชาชนมีความเป็นอยู่ที่ดีและ สอดคล้องกับธรรมชา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นติภาพและความยุติธร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ea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ึดหลักการอยู่ร่วมกันอย่างสันติ มีสังคมที่สงบสุข และไม่แบ่งแยก แล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ป็นหุ้นส่วน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artnershi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ร่วมมือของทุกภาคส่วนในการ ขับเคลื่อนวาระการพัฒนาที่ยั่งยื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เป้าหม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DG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บเรื่องยุทธศาสตร์ชาติ และเรื่องแผนพัฒนา เศรษฐกิจและสังคมแห่งชาติ มีความเชื่อมโยงกันจากเป้าหมายการพัฒนาที่ยั่งยื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DG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กล่าวถึงตอนต้นชี้ให้เห็นถึงความจำเป็นที่ประเทศไทยต้องกำหนดยุทธศาสตร์ชาติมีเป้าหมายระยะยาวมีการดำเนินงานที่ต่อเน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ารพัฒนาที่ยั่งยืนสำหรับแผนพัฒนาเศรษฐกิจและสังคมแห่งชาติ ก็จะเป็นแผนที่เชื่อมโยง ถ่ายโยงจากยุทธศาสตร์และเป้าหมายระยะยาวมาสู่แผนดำเนินงานที่ชัดเจนเป็นช่วงเวลาทุกระย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ที่ต้องเน้นย้ำ คือ ยุทธศาสตร์ชาติต้องเกิดจากกระบวนการมีส่วนร่วมของประชาชนในชาติ ร่วมกันคิด ร่วมกันจัดทำ ซึ่งเป็นข้อกำหนดที่เขียนไว้ชัดเจนในร่างรัฐธรรมนูญฉบับลงประชามติ อยู่ในมาตร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สอง คือ “การจัดทำยุทธศาสตร์ชาติต้องมีการมีส่วนร่วม และการรับฟังความคิดเห็นของประชาชนทุกภาคส่วนอย่างทั่วถึงด้วย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๒  แผนพัฒนาเศรษฐกิจและสังคมแห่งชาติ ฉบับที่ ๑๒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0 - 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น้อมนำหลัก “ปรัชญาเศรษฐกิจพอเพียง” มาเป็นปรัชญานำทางในการพัฒนาประเทศอย่างต่อเนื่องจากแผนพัฒนาเศรษฐกิจและสังคม 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 - 1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เสริมสร้างภูมิคุ้มกันและช่วยให้สังคมไทยสามารถยืดหยัดอยู่ได้อย่างมั่นค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ิดภูมิคุ้มกันและมีการบริหารจัดการความเสี่ยงอย่างเหมาะส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ผลให้การพัฒนาประเทศสู่ความสมดุลและยั่งยื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เป็นแผนแม่บทหลักของการพัฒนาประเทศและเป้าหมายการพัฒนาที่ยั่งยื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Sustainable Development Goals : SDG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วมทั้งการปรับโครงสร้างประเทศไทยไปสู่ประเทศไท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ลอดจนประเด็นการปฏิรูปประเทศ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อกจากนั้นได้ให้ความสำคัญกับการมีส่วนร่วมของภาคีการพัฒนาทุกภาคส่วนทั้งในระดับกลุ่มอาชีพ ระดับภาค และระดับประเท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ทุกขั้นตอนของแผนฯ อย่างกว้างขวางและต่อเนื่อง เพื่อร่วมกันกำหนดวิสัยทัศน์และทิศทางการพัฒนาประเทศ ซึ่งเป็นแผนพัฒนาประเทศในระย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0- 256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สอดคล้องกับยุทธศาสตร์ชาติ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และแผนการปฏิรูปประเทศด้านต่างๆ เพื่อใช้เป็นแผนพัฒนาเศรษฐกิจและสังคมของประเทศสู่การปฏิบัติอย่างเป็นรูปธรรม ดังนั้น ทิศทางการพัฒนาขอ แผนพัฒนาฯ 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มุ่งเตรียมความพร้อมและวางรากฐานในการยกระดับประเทศไทยให้เป็นประเทศพัฒนาแล้ว มีความมั่งคง มั่งคั่ง ยั่งยืน ด้วยการพัฒนาตามปรัชญาของเศรษฐกิจพอเพีย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โดยมีกรอบวิสัยทัศน์และเป้าหมายอนาคตประเทศไทยใน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8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กำหนดไว้ในยุทธศาสตร์ชาติระย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เป็นกรอบที่แผนพัฒนาฯ 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ุ่งตอบสนองวัตถุประสงค์และเป้าหมายการพัฒนาที่กำหนดภายใต้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 จึงกำหนดวัตถุประสงค์และเป้าหมายรวมและยุทธศาสตร์การพัฒนาประเทศ ดั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วางรากฐานให้คนไทยเป็นคนที่สมบูรณ์ มีคุณธรรมจริยธรรม มีระเบียบวินัย ค่านิยมที่ดี มีจิตสาธารณะและมีความ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ุขภาวะและสุขภาพที่ดี ครอบครัวอบอุ่น ตลอดจนเป็นคนเก่งที่มีทักษะ ความรู้ความสามารถและพัฒนาตนเองได้ต่อเนื่องตลอดชีวิ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คนไทยมีความมั่นคงทางเศรษฐกิจและสังคม ได้รับความเป็นธรรมในการเข้าถึง ทรัพยากรและบริการทางสังคมที่มีคุณภาพ ผู้ด้อยโอกาสได้รับการพัฒนาศักยภาพ รวมทั้งชุมชนมีความเข้มแข็งพึ่งพาตนเองได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เศรษฐกิจเข้มแข็ง แข่งขันได้ มีเสถียรภาพและมีความยั่งยืน สร้างความเข้มแข็งของฐานการผลิตและบริการเดิมและขยายฐานใหม่โดยการใช้นวัตกรรมที่เข้มข้นมากขึ้น สร้างความเข้มแข็งของเศรษฐกิจฐานร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้างความมั่นคงทางพลังงาน อาหาร และน้ำ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รักษาและฟื้นฟูทรัพยากรธรรมชาติและคุณภาพสิ่งแวดล้อมให้สามารถสนับสนุนการเติบโตที่เป็นมิตรกับสิ่งแวดล้อมและการมีคุณภาพชีวิตที่ดีของประชาช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การบริหารราชการแผ่นดินมีประสิทธิภาพ โปร่งใส ทันสมัย และมีการทำงานเชิงบูรณาการของภาคีการพัฒน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พื่อให้มีการกระจายความเจริญไปสู่ภูมิภาคโดยการพัฒนาภาคและเมืองเพื่อรองรับการพัฒนา ยกระดับฐานการผลิตและบริการเดิมและขยายฐานการผลิตและบริการใหม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พื่อผลักดันให้ประเทศไทยมีความเชื่อมโยง </w:t>
      </w:r>
      <w:r>
        <w:rPr>
          <w:rFonts w:cs="TH SarabunIT๙" w:ascii="TH SarabunIT๙" w:hAnsi="TH SarabunIT๙"/>
          <w:sz w:val="32"/>
          <w:szCs w:val="32"/>
        </w:rPr>
        <w:t xml:space="preserve">(Connectivity) 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เทศต่างๆ ทั้งในระดับอนุภูมิภาค ภูมิภาค และนานาชาติได้อย่างสมบูรณ์และมีประสิทธิภาพ รวมทั้งให้ประเทศไทยมีบทบาทนำและสร้างสรรค์ ในด้านการค้า การบริการและการลงทุนภายใต้กรอบความร่วมมือต่างๆ ทั้งในระดับอนุภูมิภาค ภูมิภาค และโล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วัตถุประสงค์ดังกล่าว ได้กำหนดเป้าหมายรวมการพัฒนาของแผนพัฒนาฯ ฉบับที่ ๑๒ ประกอบด้ว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นไทยมีคุณลักษณะเป็นคนไทยที่สมบูรณ์ มีวินัย มีทัศนคติและพฤติกรรมตามบรรทัดฐานที่ดีของสังคม มีความเป็นพลเมืองตื่นรู้ มีความสามารถในการปรับตัวได้อย่างรู้เท่าทั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และทำประโยชน์ต่อส่วนรวม มีสุขภาพกายและใจที่ดี มีความเจริญงอกงามทางจิตวิญญ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ถีชีวิตที่พอเพียง และมีความเป็นไท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ามเหลื่อมล้ำทางด้านรายได้และความยากจนลดลง เศรษฐกิจฐานรากมีความเข้มแข็ง ประชาชนทุกคนมีโอกาสในการเข้าถึงทรัพยากร การประกอบอาชีพและบริการทางสังคมที่มีคุณภาพอย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ถึงและ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มีรายได้ต่ำสุดร้อยละ ๔๐ มีรายได้เพิ่มขึ้นอย่างน้อยร้อยละ ๑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ะบบเศรษฐกิจมีความเข้มแข็งและแข่งขันได้ โครงสร้างเศรษฐกิจปรับสู่เศรษฐกิจฐาน บริการและดิจิทั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กอบการรุ่นใหม่และเป็นสังคมผู้ประกอบการ ผู้ประกอบการขนาดกลางและขนาดเล็กที่เข้มแข็งสามารถใช้นวัตกรรมและเทคโนโลยีดิจิทัลในการสร้างสรรค์คุณค่าสินค้าและบริการ มีระบบการผลิตและให้บริการจากฐานรายได้เดิมที่มีมูลค่าเพิ่มสูงขึ้น และมีการลงทุนในการผลิตและบริการ ฐานความรู้ชั้นสูงใหม่ๆ ที่เป็นมิตรกับสิ่งแวดล้อมและชุมชน รวมทั้งกระจายฐานการผลิตและการให้บริการสู่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หลื่อมล้ำโดยเศรษฐกิจไทยมีเสถียรภาพและมีอัตราการขยายตัวเฉลี่ยร้อยละ ๕ ต่อปี และมีปัจจัยสนับสนุน อาทิ ระบบโลจิสติกส์ พลังงาน และการลงทุนวิจัยและพัฒนาที่เอื้อต่อการขยายตัวของภาคการผลิตและบริ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ทุนทางธรรมชาติและคุณภาพสิ่งแวดล้อมสามารถสนับสนุนการเติบโตที่เป็นมิตรกับสิ่งแวดล้อม มีความมั่นคงทางอาหาร พลังงาน และน้ำ โดยเพิ่มพื้นที่ป่าไม้ให้ได้ร้อยละ ๔๐ ของพื้นที่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 ความสมดุลของระบบนิเว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การปล่อยก๊าซเรือนกระจกในภาคพลังงานและขนส่ง ไม่น้อยกว่าร้อยละ ๗ ภายในปี ๒๕๖๓ เทียบกับการปล่อยในกรณี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ิมาณหรือสัดส่วนของขยะมูลฝอยที่ได้รับการจัดการอย่างถูกหลักสุขาภิบาลเพิ่มขึ้น และรักษาคุณภาพน้ำและคุณภาพอากาศในพื้นที่วิกฤตให้อยู่ในเกณฑ์มาตรฐา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ความมั่นคงในเอกราชและอธิปไตย สังคมปลอดภัย สามัคคี สร้างภาพลักษณ์ดี และเพิ่มความเชื่อมั่นของนานาชาติต่อประเทศไทย ความขัดแย้งทางอุดมการณ์และความคิดในสังคมลดลง ปัญหาอาชญากรรม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ความสูญเสียจากภัยโจรสลัดและการลักลอบขนส่งสินค้าและค้ามนุษย์ลดลง มีความพร้อมที่ปกป้องประชาชนจากการก่อการร้ายและภัยพิบัติทางธรรมชาติ ประเทศไทยมีส่วนร่วมในการกำหนดบรรทัดฐานระหว่างประเทศ เกิดความเชื่อมโยงการขนส่งโลจิสติกส์ห่วงโซ่มูลค่า เป็นหุ้นส่วนการพัฒนาที่สำคัญในอนุภูมิภาค ภูมิภาค และโลก และอัตราการเติบโตของมูลค่าการลงทุนและการส่งออกของไทยในอนุภูมิภาค ภูมิภาค และอาเซียนสูงขึ้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มีระบบบริหารจัดการภาครัฐที่มีประสิทธิภาพ ทันสมัย โปร่งใส ตรวจสอบได้ กระจายอำนาจและมีส่วนร่วมจาก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ภาครัฐในการให้บริการซึ่งภาคเอกชนดำเนินการแทนได้ดีกว่าลดลง เพิ่มการ ใช้ระบบดิจิทัลในการให้บริการ ปัญหาคอร์รัปชั่นลดลงและการบริหารจัดการขององค์กรปกครองส่วนท้องถิ่น มีอิสระมากขึ้น โดยอันดับประสิทธิภาพภาครัฐที่จัดทำโดยสถาบันการจัดการนานาชาติและอันดับความยากง่ายในการดำเนินธุรกิจในประเทศดีขึ้น การใช้จ่ายภาครัฐและระบบงบประมาณมีประสิทธิภาพสูง ฐานภาษีกว้างขึ้น และดัชนีการรับรู้การทุจริตดีขึ้น รวมถึงมีบุคลากรภาครัฐที่มีความรู้ความสามารถและปรับตัวได้ทันกับยุคดิจิทัลเพิ่ม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ศักยภาพทุนมนุษ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ส่วนให</w:t>
      </w:r>
      <w:r>
        <w:rPr>
          <w:rFonts w:ascii="TH SarabunIT๙" w:hAnsi="TH SarabunIT๙" w:cs="TH SarabunIT๙"/>
          <w:sz w:val="32"/>
          <w:sz w:val="32"/>
          <w:szCs w:val="32"/>
        </w:rPr>
        <w:t>ญ่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และพฤติกรรมตามบรรทัดฐานที่ดีของ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ในสังคมไทยทุกช่วงวัยมีทักษะ ความรู้ และความสามารถเพิ่ม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การศึกษาที่มีคุณภาพตามมาตรฐานสากลและมีความสามารถเรียนรู้ด้วยตนเองอย่างต่อเนื่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สุขภาวะที่ดี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างสังคมมีความเข้มแข็งและมีส่วนร่วมในการพัฒนาประเทศเพิ่มขึ้นโดยเฉพาะสถาบัน ครอบครัว สถาบันการศึกษา สถาบันทางศาสนา ชุมชน สื่อมวลชน และภาคเอก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ป็นธรรมและลดความเหลื่อมล้ำใน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ความเหลื่อมล้ำด้านรายได้ของกลุ่มคนที่มีฐานะทางเศรษฐกิจสังคมที่แตกต่างกันและแก้ไขปัญหาความ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โอกาสการเข้าถึงบริหารพื้นฐานทางสังคมของภาครั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อย่างมีเสถียรภาพและยั่งยื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ให้เศรษฐกิจรายสาข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ิบโตที่เป็นมิตรกับสิ่งแวดล้อมเพื่อการพัฒนาที่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และฟื้นฟูฐานทรัพยากรธรรมชาติ เพิ่มพื้นที่ป่าไม้เพื่อการอนุรักษ์ป่าเศรษฐกิจ และป่าชายเลน ลดการสูญเสียความหลากหลายทางชีวภาพ แก้ไขปัญหาการบุกรุกที่ดินของรัฐและจัดที่ดินทำกินให้ผู้ยากไร้โดยให้สิทธิร่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ด้านน้ำ และบริหารจัดการทรัพยากรน้ำทั้งน้ำผิวดินและน้ำใต้ดินให้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ภาพสิ่งแวดล้อมที่ดี ลดมลพิษ และลดผลกระทบต่อสุขภาพของประชาชนและระบบนิเวศ โดยให้ความสำคัญเป็นลำดับแรกกับการจัดการขยะมูลฝอยและของเสียอันตราย ฟื้นฟูคุณภาพแหล่งน้ำสำคัญของประเทศ และแก้ไขปัญหาวิกฤติหมอกค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ลดก๊าซเรือนกระจกและขีดความสามารถในการปรับตัวต่อการเปลี่ยนแปลงสภาพภูมิอากา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เพื่อลดความเสี่ยงจากภัยพิบัติ ความสูญเสียในชีวิตและทรัพย์สินที่เกิดจากสาธารณะภัยลดล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และเชิดชูสถาบันพระมหากษัตริย์ให้เป็นสถาบันหลักขอ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ความสมานฉันท์ผู้เห็นต่างทางความคิดของคนในชาติสามารถอยู่ร่วมกันได้อย่างสันติ ประชาชนมีส่วนร่วมป้องกันแก้ไขปัญหาความมั่นค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จังหวัดชายแดนภาคใต้มีความปลอดภัยในชีวิตและทรัพย์สิน มีโอกาสในการศึกษาและการประกอบอาชีพที่สร้างรายได้เพิ่ม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ความสัมพันธ์และความร่วมมือด้านความมั่นคงในกลุ่มประเทศสมาชิกอาเซียนมิตรประเทศ และนานาประเทศในการป้องกันภัยคุกคามในรูปแบบต่างๆ ควบคู่ไปกับการรักษาผลประโยชน์ของชา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ความพร้อมต่อการรองรับมือภัยคุกคาม ทั้งภัยคุกคามทางทหารและภัยคุกคามอื่น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ด้านความมั่นคงมีการบูรณาการสอดคล้องกับนโยบายการพัฒนาเศรษฐกิจ สังคม 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 และธรรมาภิบาลในสังคมไท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ดสัดส่วนค่าใช้จ่ายด้านบุคลากร และเพิ่มประสิทธิภาพการบริหารจัดการและการให้บริการของ ภาครัฐและประสิทธิภาพการประกอบธุรกิจขอ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ที่ดี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ะแนนดัชนีการรับรู้การทุจริตให้สูง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การดำเนินคดีกับผู้มิได้กระทำความผิ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และระบบโลจิสติ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และระบบโลจิสติกส์ในภาพร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ด้านระบบขนส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โลจิสติกส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พลัง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ดิจิตอ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เข้มแข็งด้านวิทยาศาสตร์และเทคโนโลยีขอ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สามารถในการประยุกต์ใช้วิทยาศาสตร์ เทคโนโลยี และนวัตกรรมเพื่อยกระดับความสามารถการแข่งขันของภาคการผลิตและบริการ และคุณภาพชีวิตของ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ภาค เมือง และพื้นที่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ดช่องว่างรายได้ระหว่างภาคและมีการกระจายรายได้ที่เป็นธรรม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จำนวนเมือง ศูนย์กลางของจังหวัดเป็นเมืองน่าอยู่สำหรับคนทุกกลุ่มใน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เศรษฐกิจหลักมีระบบการผลิตที่มีประสิทธิภาพสูงและเป็นมิตรต่อ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การลงทุนในพื้นที่เศรษฐกิจใหม่บริเวณชายแด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ระหว่างประเทศเพื่อ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การเชื่อมโยงตามแนวระเบียงเศรษฐกิจที่ครอบคลุมและมีการใช้ประโยชน์ได้เต็ม ศักย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บบห่วงโซ่มูลค่าในอนุภูมิภาคและภูมิภาคอาเซียนเพิ่ม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เป็นฐานเศรษฐกิจ การค้าและการลงทุนที่สำคัญในภูมิภาคอนุภูมิภาคอาเซียน และเอเชีย รวมทั้งมีการพัฒนาส่วนขยายจากแนวระเบียงเศรษฐกิจในอนุภูมิภาคให้ครอบคลุมภูมิภาคอาเซียน เอเชียตะวันออก และเอเชียใต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เป็นหุ้นส่วนการพัฒนาที่สำคัญทั้งในทุก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ใต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ใต้มีแหล่งท่องเที่ยวทางทะเลที่มีชื่อเสียงระดับโลก และแหล่งท่องเที่ยวที่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ร้างรายได้ให้กับภาคทั้งพื้นที่ตอนในและชายฝั่งทะเลทั้งสองด้าน รวมทั้งมีระบบนิเวศชายฝั่งที่เป็นแหล่งเพาะพันธุ์สัตว์น้ำตามธรรมชาติและเหมาะกับการเพาะเลี้ยงสัตว์น้ำชายฝั่ง ในขณะที่การผลิตภาค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ยางพาราและปาล์มน้ำมันซึ่งเป็นแหล่งผลิตและแปรรูปที่สำคัญของประเทศยังเป็นแบบดั้งเดิม นอกจากนี้ภาคใต้มีความได้เปรียบด้านสภาพที่ตั้งทางภูมิศาสตร์ที่อยู่ใกล้เส้นทางการค้าโลก สามารถเชื่อมโยงการพัฒนากับพื้นที่ภาคอื่นๆ ของประเทศ รวมทั้งภูมิภาคเอเชียใต้และเอเชียตะวันออก ดังนั้นการพัฒนาภาคใต้ควรพัฒนาการท่องเที่ยวให้เป็นมาตรฐานสากลเพื่อรักษาความมีชื่อเสียง ของแหล่งท่องเที่ยวระดับโลก พร้อมกับพัฒนาแหล่งท่องเที่ยวที่มีศักยภาพให้เป็นที่รู้จักในระดับนานาชาติใช้เทคโนโลยีและนวัตกรรมในการผลิตและแปรรูปภาคเกษตรควบคู่กับการอนุรักษ์ทรัพยากรธรรมชาติและสิ่งแวดล้อม รวมทั้งพัฒนาการเชื่อมโยง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 กับภูมิภาคต่างๆ ของโล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ภาคใต้เป็นเมืองท่องเที่ยวพักผ่อนตากอากาศระดับโ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ผลิตภัณฑ์ยางพาราและปาล์มน้ำมันของประเทศ และเมืองเศรษฐกิจเชื่อมโยงการค้าการลงทุนกับภูมิภาคอื่นของโลก”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ท่องเที่ยวของภาคให้เป็นแหล่งท่องเที่ยวคุณภาพชั้นนำของโล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ุตสาหกรรมการแปรรูปยางพารา และปาล์มน้ำมันแห่งใหม่ของภาคและเป็นมิตรกับ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ินค้าเกษตรและอุตสาหกรรมการเกษตรตลอดห่วงโซ่คุณค่าและเป็นมิตรกับ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โครงสร้างพื้นฐานสนับสนุนการท่องเที่ยว การพัฒนาเขตอุตสาหกรรม และการเชื่อมโยงการค้าโล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พื้นที่เศรษฐกิจใหม่ที่ก่อให้เกิดการกระจายกิจกรรมทางเศรษฐกิจและ สร้างโอกาสในการสร้างรายได้ให้แก่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จริญเติบโตทางเศรษฐกิจของภาคใต้ขยายตัวเพิ่มขึ้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ประสิทธิ์ความไม่เสมอภาค </w:t>
      </w:r>
      <w:r>
        <w:rPr>
          <w:rFonts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ระจายรายได้ภาคใต้ลดล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การท่องเที่ยวของภาคให้เป็นแหล่งท่องเที่ยวคุณภาพชั้นนำของโล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อุตสาหกรรมการแปรรูปยางพาราและปาล์มน้ำมันแห่งใหม่ ขอ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ผลิตสินค้าเกษตรหลักของภาคและสร้างความเข้มแข็ง สถาบันเกษตร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สนับสนุนการท่องเที่ยว การพัฒนาเขตอุตสาหกรรมและการเชื่อมโยงการค้าโล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อย่างเป็นระบบ เพื่อเป็นฐานการพัฒนาที่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ระเบียงเศรษฐกิจภาคใต้อย่าง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ภาคใต้ฝั่งอ่าวไท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ของกลุ่มจังหวัดภาคใต้ฝั่งอ่าว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ศูนย์กลางการเกษตร การค้า การลงทุน การท่องเที่ยวนานาชาติ โลจิสติกส์ที่สมบูรณ์ สิ่งแวดล้อมยั่งยืน และสังคมคุณภาพ”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เป็นศูนย์กลางการผลิตและแปรรูปยางพารา ปาล์มน้ำมัน ข้าว ไม้ผล สมุนไพร การเพาะเลี้ยงสัตว์น้ำเศรษฐกิจ และการเลี้ยงสัตว์เศรษฐกิจที่มีความโดดเด่นในพื้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มีมูลค่าการค้า การลงทุนที่เพิ่มขึ้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เป็นสถานที่ท่องเที่ยวนานาชาติที่มีคุณภาพ และมีความหลากหลายของรูปแบบการท่องเที่ยว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โครงสร้างพื้นฐานและระบบโลจิสติกส์ที่มีศักยภาพในการรองรับการพัฒนาด้านต่าง ๆ ของกลุ่มจังหวั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มีทรัพยากรธรรมชาติที่สมบูรณ์ มีสิ่งแวดล้อม ประชาชนมีคุณภาพชีวิต และสภาพสังคมที่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ของกลุ่มจังหวั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ด้านที่ ๑ การพัฒนาการเกษตร ด้านการผลิต แปรรูป การตลาด และ การบริหารจัดการพืชเศรษฐกิจ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 ยางพารา ข้าว ไม้ผล สมุนไพ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ง และปศุสัตว์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ด้านที่ ๒ การส่งเสริมการค้า การลงทุน การบริหารจัดการ การตลาดในสินค้าและบริการอย่างครบวงจร ที่เชื่อมโยงการค้า การลงทุนระหว่างประเทศ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ด้านที่ ๓ การพัฒนาสู่การเป็นเมืองท่องเที่ยวระดับนานาชาติ ที่มีความหลากหลายของรูปแบบการท่องเที่ยว เพื่อรองรับนักท่องเที่ยวที่มีคุณภาพอย่างยั่งยื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ด้านที่ ๔ การพัฒนาระบบโครงสร้างพื้นฐาน การขนส่งโลจิสติกส์ พลังงาน ระบบเครือข่าย การสื่อสาร สารสนเทศ เพื่อรองรับการพัฒนาของกลุ่ม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ัฒนาด้านที่ ๕ การพัฒนาสู่การเป็นเมืองสีเขียว และสังคมคุณภาพ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  <w:t xml:space="preserve">1.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จังหวัดสุราษฎร์ธานี “เมืองเกษตรคุณภาพ การท่องเที่ยวยั่งยืน สังคมเป็นสุข” ยุทธศาสตร์การพัฒนา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79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ผลิตสินค้าทางการเกษตร ปศุสัตว์แลประมงที่มี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พัฒนาการเกษตรและอุตสาหกรรมการเกษตรสู่ความมั่นคงและยั่งยืน พัฒนาปศุสัตว์ประมงอย่างเป็นระบบตามมาตร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ท่องเที่ยวเพื่อเพิ่มมูลค่าการท่องเที่ยวทุกมิ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พัฒนา ประกอบด้วยการพัฒนาผลิตภัณฑ์ชุมชนในจังหวัดให้มีคุณภาพมาตรฐานระดับอาเซียน และการพัฒนาจังหวัด เป็นแหล่งท่องเที่ยววัฒนธรรมที่ได้รับการยอมรับในระดับประเทศ และเป็นแหล่งท่องเที่ยวทางธรรมชาติที่รู้จักระดับโล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โครงสร้างพื้นฐานและโลจิสติกส์เชื่อมโยงภูมิภาคทั้งจังหวัดและกลุ่มจังหวัดโดยใช้พื้นฐานดิจิทัล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การใช้ดิจิทัลเพื่อพัฒนาโครงสร้างพื้นฐานและโลจิสติกส์เชื่อมโยงภูมิภาค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bookmarkStart w:id="0" w:name="_Hlk711207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รัพยากรมนุษย์และคุณภาพชีวิตเพื่อให้ความสมบูรณ์เพื่อสังคมน่าอยู่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แนวทางการพัฒนาประชาชนให้มีคุณภาพชีวิตที่ดีและดำรงชีวิตตามปรัชญาของเศรษฐกิจพอเพียง พัฒนาครอบครัว ชุมชนและสังคมให้เกิดการเรียนรู้ตลอดชีวิตประชาชนดำรงชีวิตตามแบบอย่างผู้นำที่ดีของจังหวั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bookmarkStart w:id="1" w:name="_Hlk7112083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จัดการทรัพยากรธรรมชาติและสิ่งแวดล้อมโดยใช้ฐานเกษตรและท่องเที่ยวมาจัดการทรัพยากรธรรมชาติและสิ่งแวดล้อม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พัฒนาพื้นที่ป่าอนุรักษ์ป่าต้นน้ำให้ได้รับการอนุรักษ์ฟื้นฟูให้มีความอุดมสมบูรณ์ควบคู่กับการส่งเสริมสนับสนุนปลูกป่าไม้เศรษฐกิจชุมชน เพิ่มศักยภาพ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จัดการขยะในพื้นที่ได้อย่างมีประสิทธิภาพ รวมทั้งพัฒนาพื้นที่ลุ่มน้ำและแหล่งน้ำธรรมชาติให้ได้รับการอนุรักษ์ฟื้นฟูเพื่อการใช้ประโยชน์อย่าง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c Issue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ศักยภาพการแข่งขันภาคเกษตร และอุตสาหกรรมเกษตร และการพลัง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ุตสาหกรรมบริการและการท่องเที่ยวที่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sz w:val="32"/>
          <w:sz w:val="32"/>
          <w:szCs w:val="32"/>
        </w:rPr>
        <w:t>ภาคใต้ตอนบ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ดี ประเพณีวัฒนธรรมเด่น เน้นการท่องเที่ยว รักษ์สิ่งแวดล้อม น้อมนำเศรษฐกิจพอเพียง”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่องเที่ยว 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ท้องถิ่นที่ดีตามหลักธรรมาภิบา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พัฒนาโครงสร้างพื้นฐานให้ได้มาตรฐา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ทำผังเมืองรวมจังหวัด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ด้านอาชีพ การลงทุนและพาณิชยกรรม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ด้านเศรษฐกิจ การประกอบอาชีพและส่งเสริมการดำเนินงานตามหลักปรัชญาเศรษฐกิจพอเพียง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 และรักษาความสงบเรียบร้อยของชุมช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ีฬาและนันทนากา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บริการด้านสาธารณสุข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ารจัดการศึกษาให้ได้มาตรฐาน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 เพิ่มช่องทางการเรียนรู้ และลดความเหลื่อมล้ำทางการศึกษา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ส่งเสริมกิจกรรมทางด้านศาสนา อนุรักษ์ศิลปวัฒนธรรม ประเพณี จารีต  ปราชญ์ชาวบ้าน และภูมิปัญญาท้องถิ่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ประชาสัมพันธ์ และยกระดับมาตรฐานด้านการท่องเที่ยว และพัฒนาแหล่งท่องเที่ยวให้ได้มาตรฐา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 ฟื้นฟู และสร้างเครือข่ายด้านทรัพยากรธรรมชาติและสิ่งแวดล้อม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บริหารจัดการขององค์การบริหารส่วนจังหวัดสุราษฎร์ธานี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 ความเสมอภาค สิทธิเสรีภาพ และการมีส่วนร่วมในการพัฒนาท้องถิ่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ทิดทูนสถาบันหลักของชาติและผู้ทำคุณประโยชน์แก่บ้านเมือง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และเชิดชูสถาบันหลักของชาติ และการยกย่อง เชิดชูเกียรติผู้ทำคุณประโยชน์ต่อประเทศ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ตามระบอบประชาธิปไตย และการมีส่วนร่วมของประชาช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ตามหลักธรรมาภิบาล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ขนส่งให้มีคุณภาพและได้มาตรฐา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าธารณูปโภค และสาธารณูปการ ไฟฟ้าแสงสว่าง การผังเมือง การควบคุมอาคาร และการบริหารจัดการน้ำ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 ศิลปวัฒนธรรมประเพณี จารีตประเพณี ภูมิปัญญาท้องถิ่น และทำนุบำรุงศาสนา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วัสดิการสังคม สังคมสงเคราะห์ และสาธารณสุข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ให้ได้มาตรฐานการศึกษา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พัฒนาอาชีพ การลงทุน และพาณิชยกรรม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กีฬาและนันทนากา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สังคม และการรักษาความสงบเรียบร้อย สร้างความสมานฉันท์ ให้สังคมสงบสุข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ารท่องเที่ยวอย่างยั่งยืน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สร้างเครือข่าย เฝ้าระวังทรัพยากรธรรมชาติและสิ่งแวดล้อม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และเพิ่มประสิทธิภาพการบริการ เพื่อเข้าสู่ประชาคมอาเซ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สร้างพื้นฐา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ชีวิต  เศรษฐกิจดี  ประชาชนมีความสุ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</w:t>
      </w:r>
    </w:p>
    <w:p>
      <w:pPr>
        <w:pStyle w:val="Style19"/>
        <w:spacing w:before="0" w:after="0"/>
        <w:ind w:left="0" w:hanging="33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 และพัฒนา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ป้าประสงค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ด้านเส้นทางคมนาคมขน เพื่อให้มีเส้นทางคมนาคมที่สะดวกสบายพร้อมขนส่งพืชผลทางการเกษตรเพื่อรองรับการเจริญเติบโตทางเศรษฐกิจและสังค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และเขตติดต่อมีเส้นทางคมนาคมที่เชื่อมโยงติดต่อได้กันอย่างสะดวกสบ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อบอุ่นมีภูมิคุ้มกัน ชุมชน  และสังคมมีความเข้มแข็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่าอยู่ ประชาชนมีคุณภาพชีวิตที่ดี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หลื่อมล้ำทางสังคม สร้างโอกาสและความเสมอภาคในสังคมสามารถเข้าถึงบริการของภาครัฐได้อย่างทั่วถึงและเป็น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 ฟื้นฟู  และบริหารจัดการดิน ป่าไม้  ทรัพยากรธรรมชาติ  และความหลากหลายทางชีวภาพ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บริหารจัดการน้ำอย่างเป็นระบบและมีประสิทธิภาพเพื่อการอุปโภค บริโภค เกษตรกรรม และเพื่อป้องกันปัญหาอุทกภัย ภัยแล้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มีน้ำเพื่อการอุปโภค บริโภค และเกษตรกรรม เพียงพอตลอดปี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นับสนุนการปกครองตามระบอบประชาธิปไตย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ทางการเมืองในทุกระดับ</w:t>
      </w:r>
    </w:p>
    <w:p>
      <w:pPr>
        <w:pStyle w:val="Style21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เลื่อมใสศรัทธาในระบอบประชาธิปไตยอันมีพระมหากษัตริย์เป็นประมุข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มีความสมานฉันท์ปรองด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ได้ร่วมแสดงความจงรักภักดีต่อสถาบันหลักของ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ได้มีส่วนร่วมในกิจกรรมให้เกิดความเข้มแข็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ส้นทางคมนาคมและโครงสร้างพื้นฐานที่ได้มาตร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ในพื้นที่ได้ร่วมกันอนุรักษ์ให้ค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คุณภาพชีวิตที่ดีขึ้น ทั้งด้านสาธารณสุข 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ที่เพิ่มขึ้นของรายได้จากการท่องเที่ยวและพื้นที่ป่ามีความอุดมสมบู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ในพื้นที่ที่สามารถสื่อสารกับชาวต่างชาติเข้า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รายได้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ส่วนร่วมคิด ร่วมทำ ร่วมตัดสินใจในการบริหารง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่า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แหล่งน้ำพอเพียงต่อการอุปโภคบริโภคและทำการเกษตร</w:t>
      </w:r>
    </w:p>
    <w:p>
      <w:pPr>
        <w:pStyle w:val="Normal"/>
        <w:spacing w:lineRule="auto" w:line="240" w:before="0" w:after="0"/>
        <w:ind w:right="-569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ศึกษาที่มีคุณภาพและมาตรฐาน และเกิดการเรียนรู้ต่อเน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ชาชนมีทักษะในการประกอบอาชีพด้านเกษต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4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ชาชนเข้าถึงบริการสาธารณสุข มีสุขภาพแข็งแร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ชนได้ใช้เส้นทางคมนาคมที่มีมาตรฐาน ปลอด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)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ชาชนได้ร่วมกิจกรรมส่งเสริมประเพณี วัฒนธรรม การท่องเที่ยว  กีฬาและนันทนาการของท้องถิ่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ปกครองส่วนท้องถิ่นมาธรรมาภิบาลดีขึ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ให้ได้มาตร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สาธารณูปโภค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ราจรและผังเมื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ส่งเสริมสุขภาพอนามัยและสังคมสงเคราะห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อาชีพ การลงทุนและการพาณิชย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และนันทนา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ร้างความเข้มแข็งให้แก่สังคมและแก้ไขปัญหายาเสพติ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ศาสนาและวัฒน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ภาพแวดล้อมของชุมชนให้มีความสะอาด สวยงาม เป็นระเบียบเรียบร้อ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ับปรุง ส่งเสริมแหล่งท่องเที่ยวตลอดจนสนับสนุนกิจกรรมด้าน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อนุรักษ์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องค์กรให้ทันสม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มีส่วนร่วมของประชาช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อย่างยั่งยื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ารบริหารส่วนตำบลลำพูน มีความสอดคล้องกับยุทธศาสตร์การพัฒนาขององค์กรปกครองส่วนท้องถิ่นจังหวั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ยุทธศาสตร์การพัฒนากลุ่มจังหวัด  ยุทธศาสตร์การพัฒนาภาค  แผนพัฒนาเศรษฐกิจและสังคมแห่งชาติ ฉบับที่ ๑๒ 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 ๒๐ ปี  ดังนี้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โลจิสติกส์เชื่อมโยงภูมิภาคทั้งจังหวัดและกลุ่มจังหวัดโดยใช้พื้นฐานดิจิทัล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คุณภาพชีวิตเพื่อให้ความสมบูรณ์เพื่อสังคมน่าอยู่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่งเสริมคุณภาพชีวิต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คุณภาพชีวิตเพื่อให้ความสมบูรณ์เพื่อสังคมน่าอยู่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  ศาสนาและวัฒนธรรม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ทรัพยากรธรรมชาติและสิ่งแวดล้อมโดยใช้ฐานเกษตรและท่องเที่ยวมา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สนับสนุนการท่องเที่ยว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คุณภาพชีวิตเพื่อให้ความสมบูรณ์เพื่อสังคมน่าอยู่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-14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จัดทำแผนพัฒนาท้องถิ่นของ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ำพูน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ใช้การวิเคราะห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Trend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S : Strength-s)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สภาพภูมิประเทศที่เหมาะกับการทำการเกษตรกรรม  โดยเฉพาะการปลูกพืช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ทรัพยากรทางธรรมชาติที่อุดมสมบูรณ์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เขตอุทยานฯ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หมืองแร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ชาชนมีความพร้อ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ส่วนร่วมในกระบวนการพัฒนาท้องถิ่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ให้ความร่วมมือในการประชาค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ิจกรรมของชุมชนอย่างสม่ำเสมอ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ผู้นำชุมชนที่เข้มแข็ง  มีการบริหารจัดการชุมชนที่ดี  ให้ความสำคัญและร่วมกันขจัดปัญหาของหมู่บ้านและตอบสนองความต้องการของประชาชนได้เป็นอย่าง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จัดโครงสร้างภาย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ความเหมาะสมสอดคล้องกับภารกิ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ต่ละอย่างมีการวางแผนการดำเนินการไว้เป็นอย่างดี ทั้งแผนระยะ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ต่ละเรื่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การจัดเก็บภาษีเคลื่อนที่ให้บริการประชาชนทุก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  มีความมุ่งมั่นตั้งใจทำงานเพื่อพัฒนาองค์กรและ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สามารถที่สามารถถ่ายทอดความรู้ด้านต่าง ๆ ให้ส่วนรวมได้เป็นอย่างดี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อ่อน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W : Weakness)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เรื่องน้ำเพื่อการเกษตรไม่เพียงพอในฤดูแล้ง  ขาดการบริหารจัดการน้ำเพื่อการเกษตรที่เหมาะสม  ประกอบกับปัญหาการใช้แหล่งน้ำเพื่อการเกษตรยังไม่มีกฎระเบียบ หรือกติกาที่ชัดเจน มักเกิดปัญหาการใช้น้ำหรือขาดแคลนน้ำในช่วงฤดูแล้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เรื่องเอกสารสิทธิ์ในที่ดินทำกิน การบุกรุกเขตอุทยา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ทับซ้อนเขตอุทยานฯ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าดการบริหารจัดการการเงินของประชาชน  ขาดการส่งเสริมการออม  เกษตรกรมีภาระหนี้สินมาก ส่วนใหญ่มีรายได้จากการเกษตรและต้องพึ่งพาธรรมชาติ  ซึ่งถือเป็นข้อจำกัดในการสร้างรายได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  มีงบประมาณจำกัด  ทำให้การพัฒนาไม่เป็นไปตามแผนพัฒนาที่วางไว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ญ่ ๆ ไม่สามารถดำเนินการได้ตามแผนเนื่องจากความล่าช้าจากการจัดสรรงบประมาณของรัฐ</w:t>
      </w:r>
    </w:p>
    <w:p>
      <w:pPr>
        <w:pStyle w:val="Normal"/>
        <w:spacing w:lineRule="auto" w:line="240" w:before="0" w:after="0"/>
        <w:ind w:right="-568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ใช้ทรัพยากรธรรมชาติ และการทำลายสิ่งแวดล้อมเพิ่มขึ้น  ก่อให้เกิดปัญหาภัยธรรม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และการสื่อสารขององค์กรไม่เข้าถึงประชาช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อกาส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O : Opportunity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รับ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นับสนุนงบประมา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ากหน่วยงานภาครัฐ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ตามแผนงานโครงการตามแผนพัฒนาองค์การบริหารส่วนตำบ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ในการพัฒนาหมู่บ้านและตำบลด้า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เส้นทางคมนาคมเชื่อมระหว่างจังหวัด สามารถรองรับการขยายตัวทางด้านเศรษฐกิจ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โยบายของรัฐบาลในการส่งเสริมการกระจายอำนาจการปกครองท้องถิ่น  โดยการสร้างดุลยภาพระหว่างการกำกับดูแล  และความเป็นอิสระของท้องถิ่นในการบริหารจัดการงบประมาณและบุคลากรของท้องถิ่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ก่อให้เกิดการพัฒนา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เหมาะแก่การทำการเกษตรโดยเฉพาะการปลูกพืชเศรษฐ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พืชผลทางการเกษตร  โดยเฉพาะพืชทา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ค่อนข้างสูง  และมีตลาดรองรับพืชผลทางเกษ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ตลาดรองรับและมีพ่อค้าคนกลางเข้ามารับซื้อพืชผลทางการเกษตรถึงสวน ไม่ต้องขนส่งไปขายที่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อุปสรรค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T : Threat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การแพร่ระบาด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รคติดต่อ ซึ่งเกิดจากไวรัสโคโรนาชนิดที่มีการค้นพบล่าสุด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วรัสและโรคอุ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ั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ิ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สามารถติดต่อได้อย่างรวดเร็ว  ทำให้ประชาชนเจ็บป่วยและล้มตายเป็นจำนวนมาก ส่งผลกระทบเป็นวงกว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ชาชนขาดความรู้  ความเข้าใจ  บทบาทหน้าที่ของตนเองกับ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ฎหมาย  ระเบียบ ข้อบังคับขาดความยืดหยุ่น  หรือไม่เหมาะสมสอดคล้องกับภารกิ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งานตามนโยบายต่าง ๆ ของรัฐบาลมีจำนวนเพิ่มมากขึ้น  ความรับผิดชอบเพิ่มมากขึ้น ประกอบกับปัญหาในพื้นที่และความต้องการประชาชนมีมาก  แต่ไม่สามารถปฏิบัติได้ครบถ้วน เนื่องจากจำกัดด้วยอำนาจหน้าที่และจำนวนงบประมาณ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กั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บางครั้งรุนแรงเกินกว่าที่คาดการณ์ไว้และไม่สามารถรับสถานการณ์ได้ทันท่วง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ไม่มีที่ดินทำกินเป็นของตัว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ปัญหาการเปลี่ยนแปลงราคา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ราคา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คาของพืชผล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มีราคาตกต่ำ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ไม่แน่นอนทาง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ความตื่นตัวทางการเมืองสูงขึ้น แต่ความขัดแย้งทางการเมืองระดับชาติส่งผลสั่นคลอนต่อความคิดเห็นทางการเมืองของประชาชนในท้องถิ่น การบริหารงานของผู้บริหารมีความต่อเนื่องแต่การพัฒนาพื้นที่ยังแยกส่วน ภาพรวมการพัฒนาในระดับตำบลยังไม่เด่นชัด การบริหารที่ยึดโยงกับนโยบายส่วนกลางและส่วนภูมิภาคทำให้ท้องถิ่นขาดอิสระในการพัฒนาตนเอง งบประมาณส่วนหนึ่งต้องจัดสรรให้กับการขับเคลื่อนนโยบายส่วนกลางและ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ัญหาความต้องการของประชาชนในพื้นไม่ได้รับการตอบสนองอย่างเพียงพอ  เนื่องจากมีข้อจำกัดด้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ให้ข้อคิดเห็นแต่การมีส่วนร่วมตัดสินใจในระดับนโยบายมีน้อย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ประเทศไทยจะเป็นสังคมผู้สูงอายุอย่างสมบูรณ์ใน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สัดส่วนประชากรวัยเด็กและวัยแรงงานลดลงอย่างต่อเนื่องในช่วงแผนพัฒนา 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าจกระทบต่อความต้องการแรงงานในระบบเศรษฐกิจในอนาคต  ภาครัฐและครัวเรือนจะมีภาระค่าใช้จ่ายเพิ่มขึ้นในการดูแลและพัฒนาคุณภาพชีวิตของผู้สูงอายุในด้านต่าง ๆ ส่งผลต่อภาระงบประมาณของภาครัฐ และค่าใช้จ่ายของครัวเรือนในการดูแลสุขภาพอนามัย และการจัดสวัสดิการทางสังคม  นอกจากนี้ การเปลี่ยนแปลงภายใต้กระแสโลกาภิว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์ ส่งผลให้ชุมชนท้องถิ่นมีความเป็นวัตถุนิยมมากขึ้น ค่านิยมที่ดีงามเสื่อมถอยและประเพณีดั้งเดิมถูกบิดเบือน เนื่องด้วย ให้ความสำคัญกับศีลธรรมและวัฒนธรรมที่ดีงามลดลง ทั้งการดำรงชีวิตประจำวัน การใช้ชีวิตและความสัมพันธ์กับผู้อื่น มุ่งหารายได้เพื่อสนองความต้องการบริโภค การช่วยเหลือเกื้อกูลกันลดลง ความมีน้ำใจไมตรีน้อยลง แก่งแย่ง เอารัดเอาเปรียบกัน ขาดความสามัคคี ไม่เคารพสิทธิผู้อื่น และขาดการยึดถือประโยชน์ส่วนรวม รวมถึงเผชิญปัญหาการแพร่ระบาดของยาเสพติดและการเพิ่มขึ้นของการพนันโดยเฉพาะในกลุ่มเด็กและเยาว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การพัฒนาระบบโครงสร้างพื้นฐานด้านสาธารณูปโภคยังไม่ครอบคลุมทุกพื้นที่  เนื่องจากงบประมาณในด้านโครงสร้างพื้นฐานมีน้อยไม่สามารถดำเนินการบรรเทาความเดือดร้อนได้ทันท่วงที  ทั้งด้านถนน  ไฟฟ้า  น้ำประปา  สะพาน  ซึ่งมีผลกับการดำเนินชีวิตประจำวันเป็นอย่างมาก  เนื่องจากราษฎรในพื้นที่ประกอบอาชีพเกษตรกรรม เส้นทางการสัญจรจะเป็นการลำเลียงผลผลิตทางการเกษตรออกสู่ตลาด  เมื่อเกิดภาวะความเดือดร้อนก็สามารถช่วยได้ในด้านการบรรเทา  แต่หากจะต้องมีการก่อสร้างให้มั่นคงแข็งแรงก็ต้องใช้งบประมาณเป็นจำนวนมาก  ก็จะต้องรองบประมาณจากส่วนราชการอื่น ๆ จัดสรรให้  ซึ่งจะต้องใช้ระยะเวลาน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ในประเทศยังมีความเหลื่อมล้ำ ประชาชนระดับฐานรากซึ่งส่วนใหญ่อยู่ในภาคเกษตรมีรายได้น้อยเมื่อเทียบกับนอกภาคเกษตรประสบความยากจนและมีปัญหาหนี้สินเป็นปัจจัยบั่นทอนความเข้มแข็งของเศรษฐกิจชุมชน ถึงแม้ว่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ะมีพื้นที่ส่วนใหญ่เป็นพื้นที่เกษตรกรรมขณะที่การท่องเที่ยวของตำบลยังไม่เป็นปัจจัยสนับสนุนให้ตำบลมีรายได้จากการท่องเที่ยวเชิงเกษตร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ยังไม่ได้รับการผลักดันให้เป็นแหล่งท่องเที่ยวที่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ทางเศรษฐกิจมีน้อย กลุ่มองค์กรต่าง ๆ ที่มีเป็นผลผลิตจากนโยบายแห่งรัฐมากกว่าเป็นการรวมกลุ่มแก้ไขปัญหาเศรษฐกิจของชุมชน กลุ่มต่าง ๆ ยังมีสถานะเป็นเพียงกลุ่มจัดตั้ง เช่น กองทุนหมู่บ้าน กลุ่มออมทรัพย์เพื่อการผลิต กลุ่มสตรีอาสาพัฒนา 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ปลี่ยนแปลงภูมิอากาศโลกส่งผลให้สภาพภูมิอากาศแปรปรวน ก่อให้เกิดภัยพิบัติทางธรรมชาติบ่อยครั้งและทวีความรุนแรง อาทิ  ดินโคลนถล่ม อุทกภัย วาตภัย ภัยแล้ง และไฟป่า นำไปสู่การขาดความมั่นคงในชีวิตและทรัพย์สิน ประชาชนตื่นตระหนกและขาดความรู้ความเข้าใจและการเตรียมการด้านการป้องกันและบรรเทาสาธารณภัยที่ดี  นอกจากนี้ การพัฒนาเศรษฐกิจที่มุ่งหวังกำไรเกินควร นำไปสู่การทำลายฐานทรัพยากรธรรมชาติและสิ่งแวดล้อม มีการบุกรุกพื้นที่ป่า ครอบครองที่สาธารณะเพื่อประโยชน์ส่วนตัว</w:t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1"/>
    <w:family w:val="roman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walliaUPC" w:hAnsi="BrowalliaUPC" w:eastAsia="Times New Roman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H Baijam" w:hAnsi="TH Baijam" w:cs="TH Baijam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color w:val="000000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IT๙" w:hAnsi="TH SarabunIT๙" w:eastAsia="Cordia New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eastAsia="Cord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2">
    <w:name w:val="เนื้อความ อักขระ"/>
    <w:qFormat/>
    <w:rPr>
      <w:sz w:val="22"/>
      <w:szCs w:val="28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b/>
      <w:bCs/>
      <w:sz w:val="44"/>
      <w:szCs w:val="44"/>
    </w:rPr>
  </w:style>
  <w:style w:type="character" w:styleId="21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PageNumber">
    <w:name w:val="Page Number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11">
    <w:name w:val="ข้อความบอลลูน อักขระ1"/>
    <w:qFormat/>
    <w:rPr>
      <w:rFonts w:ascii="Leelawadee" w:hAnsi="Leelawadee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Calibri" w:cs="DilleniaUPC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Cordia New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6:00Z</dcterms:created>
  <dc:creator>KKD 2011 V.2</dc:creator>
  <dc:description/>
  <cp:keywords/>
  <dc:language>en-US</dc:language>
  <cp:lastModifiedBy>Win64</cp:lastModifiedBy>
  <cp:lastPrinted>2021-07-07T09:50:00Z</cp:lastPrinted>
  <dcterms:modified xsi:type="dcterms:W3CDTF">2021-07-07T02:52:00Z</dcterms:modified>
  <cp:revision>7</cp:revision>
  <dc:subject/>
  <dc:title/>
</cp:coreProperties>
</file>