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หลักการและเหตุผ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กอบแผนพัฒนาท้องถิ่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2566-2570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ปลี่ยนแปลง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/2565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ลำพูน อำเภอบ้านนาสาร จังหวัดสุราษฎร์ธาน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1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พัฒนาท้องถิ่น</w:t>
      </w:r>
    </w:p>
    <w:p>
      <w:pPr>
        <w:pStyle w:val="Style18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 xml:space="preserve">.0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2565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องค์กรปกครองส่วนท้องถิ่นสามารถแก้ไข เพิ่มเติมเปลี่ยนแปลงแผนพัฒนา ซึ่งเป็นอำนาจของผู้บริหารท้องถิ่นและหรือเสนอร่างแผนพัฒนาท้องถิ่นต่อสภาองค์กรปกครองส่วนท้องถิ่นเพื่อพิจารณาให้ความเห็นชอบแล้วแต่กรณี เพื่อให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ครอบคลุมประเด็นการพัฒนาขององค์การบริหารส่วนตำบลลำพูนอย่างครบถ้วนยิ่งขึ้น จึงจำเป็นต้อง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) </w:t>
      </w:r>
      <w:r>
        <w:rPr>
          <w:rFonts w:ascii="TH SarabunIT๙" w:hAnsi="TH SarabunIT๙" w:cs="TH SarabunIT๙"/>
          <w:sz w:val="32"/>
          <w:sz w:val="32"/>
          <w:szCs w:val="32"/>
        </w:rPr>
        <w:t>นี้ขึ้น</w:t>
      </w:r>
    </w:p>
    <w:p>
      <w:pPr>
        <w:pStyle w:val="Style18"/>
        <w:spacing w:lineRule="auto" w:line="240"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133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46:00Z</dcterms:created>
  <dc:creator>Windows User</dc:creator>
  <dc:description/>
  <cp:keywords/>
  <dc:language>en-US</dc:language>
  <cp:lastModifiedBy>Lenovo</cp:lastModifiedBy>
  <cp:lastPrinted>2018-07-06T10:16:00Z</cp:lastPrinted>
  <dcterms:modified xsi:type="dcterms:W3CDTF">2022-05-02T08:46:00Z</dcterms:modified>
  <cp:revision>2</cp:revision>
  <dc:subject/>
  <dc:title/>
</cp:coreProperties>
</file>