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า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5"/>
        <w:gridCol w:w="2982"/>
        <w:gridCol w:w="1930"/>
        <w:gridCol w:w="16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19502119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ระสงค์  ดีสงว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ระสงค์  ดีสงว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 บุญหร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  บุญหร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เพ็ชรกุ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 หมู่ที่ 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เพ็ชรกุ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  สีหนูด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 หมู่ที่ 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ชค  สีหนูด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  นะประส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 หมู่ที่ 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ชค  นะประส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ันทภรณ์  บุญช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 หมู่ที่ 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นทภรณ์  บุญช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รเทพ  ย้อยญาติ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เทพ  ย้อยญาต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4"/>
        <w:gridCol w:w="2928"/>
        <w:gridCol w:w="2126"/>
        <w:gridCol w:w="12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รรณ  กาโ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ศรรณ  กาโ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สุทธิรักษ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สุทธิรักษ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  พัฒสังวา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ิตร  พัฒสังว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มากบุ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มาย มากบุ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ไชย ริยาพันธ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ไชย ริยาพันธ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 รักปา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ิต  รักป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ษา เกษเพช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ษา เกษเพช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ริยาพันธ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่ง ริยาพันธ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วลจันทร์  ไชยย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จันทร์  ไชยย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hanging="25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ข้าระเบียบวาระการประชุม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นัดประชุมแล้ว ประธานสภาฯ  ได้ตรวจสอบรายชื่อสมาชิกที่มาลงชื่อไว้ครบองค์ประชุมแล้ว จึงได้เรียกสมาชิกเข้าห้องประชุม 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จุดธูปเทียนบูชาพระรัตนตรัย และกล่าวคำถวายสัตย์ปฏิญาณตน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กล่าวเปิดการประชุม โดยกล่าวต้อนรับทุกท่านที่อยู่ในที่ประชุม และตรวจองค์ประชุมอีกครั้ง มีสมาชิกเข้าประชุม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ครบองค์ประชุม 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อ่านประกาศองค์การบริหารส่วนตำบลลำพูน เรื่อง เรียก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ลำพูน เรื่อง เรียกประชุมสภาองค์การ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ลำพู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สภาองค์การบริหารส่วนตำบลลำพูนใ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๖ จึงประกาศเรียก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๑๕ 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  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เข้าร่วมประชุมทราบว่าในระหว่างการประชุมขอให้ทุกท่านปฏิบัติตาม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อย่างเคร่งครัด จะกล่าวถ้อยคำใดขอให้ยกมือขึ้น เมื่อทุกท่านเข้าใจตรงกันแล้ว กระผมขอดำเนินการประชุมตามระเบียบวาระการประชุมต่อไป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ดีสง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วันนี้ นายพรเทพ  ย้อยญาติ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ขอลาประชุมเนื่องจากติดภารกิจส่วนตัว ทำให้การประชุมครั้งนี้ไม่มีผู้ปฏิบัติหน้าที่เลขานุการสภาฯ ดังนั้น ผมขอเชิญท่านรองปลัดฯ ชี้แจงข้อระเบียบเกี่ยวกับการเลือกเลขานุการสภาฯ ชั่วคราว เพื่อทำหน้าที่ในการประชุมสภาฯ ตามระเบียบวาระต่อไป ขอเชิญครับ</w:t>
      </w:r>
    </w:p>
    <w:p>
      <w:pPr>
        <w:pStyle w:val="Normal"/>
        <w:spacing w:lineRule="auto" w:line="240" w:before="12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ผมขอชี้แจงข้อระเบียบ ตามระเบีย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ความว่า “ในการประชุมสภาท้องถิ่นครั้งใด ถ้าไม่มีเลขานุการสภาท้องถิ่น หรือมีแต่ไม่อยู่หรืออยู่แต่ไม่สามารถปฏิบัติหน้าที่ได้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 เฉพาะในการประชุมคราวนั้น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มาใช้บังคับโดยอนุโลม เว้นแต่การลงคะแนนเลือกให้กระทำด้วยวิธีการยกมือ” ดังนั้นขอให้ที่ประชุมสภาฯ เสนอชื่อสมาชิกสภาท้องถิ่นหรือพนักงานส่วนตำบล เพื่อปฏิบัติหน้าที่เลขานุการสภาฯ ชั่วคราว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ี่ประชุมสภาฯ เสนอชื่อสมาชิกสภาท้องถิ่นหรือพนักงานส่วนท้องถิ่น เพื่อปฏิบัติ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ลขานุการสภาฯท้องถิ่น ชั่วคราว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ริพร เพ็ชร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ิริพร เพ็ชรกุล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งนันทภรณ์ บุญชู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ฯ ชั่วคราวค่ะ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สมาชิกฯ 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)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)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ผู้รับรอง ครบตามจำนวนที่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ท่านใดจะเสนอท่านอื่นหรือไม่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ใครเสนอเพิ่มเติม ผมจะขอมติที่ประชุม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เลยครับ หากสมาชิกท่านใดเห็นควรให้นางนันทภรณ์ บุญชู ปฏิบัติหน้าที่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 โปรดยกมือครับ</w:t>
      </w:r>
    </w:p>
    <w:p>
      <w:pPr>
        <w:pStyle w:val="Normal"/>
        <w:spacing w:lineRule="auto" w:line="240" w:before="0" w:after="0"/>
        <w:ind w:left="2126" w:right="-14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มีมติรับร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ประธานสภาฯ และรองประธานสภาฯ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ลำพูน  ได้มีการประชุมสภาองค์การบริหาร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ลำพูน  ซึ่งทางฝ่ายเลขานุการสภาฯ ได้ทำรายงานการประชุม  และทางคณะกรรมการตรวจรายงานการประชุม ได้ตรวจรายงานการประชุมสภาองค์การบริหารส่วนตำบลลำพูน  ครั้งที่ผ่านมาแล้ว 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จะแก้ไขเพิ่มเติมก็ขอเรียนเชิญนำเสนอต่อที่ประชุมสภาเพื่อขอมติที่ประชุมสภาฯ ให้แก้ไขเพิ่มเติม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เพิ่มเติม  </w:t>
      </w:r>
      <w:bookmarkStart w:id="1" w:name="_Hlk119050407"/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bookmarkEnd w:id="1"/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2" w:name="_Hlk29673255"/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5.1 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/256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bookmarkStart w:id="3" w:name="_Hlk166764066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ทุกท่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66764066"/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/256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/256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เติ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/2567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ได้รับทราบปัญหาที่เกิดขึ้นกับประชาชน  ซึ่งได้รับความเดือดร้อนจากการขาดแคลนน้ำอุปโภคบริโภคและแหล่งน้ำเพื่อใช้ในการเกษตรของประชาชน เนื่องจากปัญหาฝนแล้ง จึงพิจารณาให้ความช่วยเหลือประชาชนเพื่อการดำรงชีพและแก้ไขปัญหาความเดือดร้อนเฉพาะหน้า  ทั้งนี้จากการตรวจสอบครุภัณฑ์เครื่องสูบน้ำเดิมได้มีการชำรุดเสียหาย และไม่เพียงพอสำหรับการสูบน้ำอุปโภค บริโภคให้กับประชาชน  ผู้บริหารจึงพิจารณาว่าเพื่อเป็นการแก้ไขปัญหาการขาดแคลนน้ำและบรรเทาความเดือดร้อนของประชาชน ควรให้มีการจัดซื้อครุภัณฑ์เครื่องสูบน้ำเพื่อใช้ในการสูบน้ำเพิ่มเติม ตามแนวทางนโยบายกระทรวงมหาดไทยในการแก้ไขปัญหาความเดือดร้อนของประชาชนจากภาวะฝนแล้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สำนักปลัด ได้ตรวจสอบพบว่าครุภัณฑ์ดังกล่าวไม่ได้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การจัดซื้อครุภัณฑ์ดังกล่าวมีวัตถุประสงค์เพื่อเป็นการแก้ไขปัญหาและบรรเทาความเดือดร้อนของประชาชนจากปัญหาภัยแล้ง ซึ่งเป็นโครงการที่สอดคล้องกับนโยบายของกระทรวงมหาดไทยเกี่ยวกับมาตรการรองรับฤดูแล้ง การเตรียมการป้องกันและแก้ไขปัญหาภัยแล้ง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รอบคลุมประเด็นการพัฒนาขององค์การบริหารส่วนตำบลลำพูนอย่างครบถ้วนยิ่งขึ้น  องค์การบริหารส่วนตำบลลำพูนจึงมีความจำเป็น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ถูกต้องก่อนที่จะดำเนิน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left="140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หมวดค่าครุภัณฑ์ ประเภทครุภัณฑ์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สูบน้ำแบบหอยโข่ง  เพื่อจัดซื้อเครื่องสูบน้ำ</w:t>
      </w:r>
      <w:bookmarkStart w:id="5" w:name="_Hlk166761405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อยโข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พื้นฐาน ดังนี้ 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กำลังไฟ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อุปกรณ์ประกอบของเครื่องสูบน้ำและของมอเตอร์ไฟฟ้าต้องมีครบชุด พร้อมที่จะใช้งานได้ 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7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7-25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หมวดค่าครุภัณฑ์ ประเภท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แบบหอยโข่ง เพื่อจัดซื้อเครื่องสูบน้ำแบบหอยโข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พื้นฐาน ดังนี้ ขนาด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กำลังไฟ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อุปกรณ์ประกอบของเครื่องสูบน้ำและของมอเตอร์ไฟฟ้าต้องมีครบชุด พร้อมที่จะใช้งานได้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</w:rPr>
        <w:t>2567-2570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135837972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มีสมาชิกท่านใดจะซักถามหรืออภิปรายเพิ่มเติม หรือไม่ครับ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ไม่มีการซักถามหรืออภิปราย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ซักถามเพิ่มเติม  ผมก็จะขอมติเลยครับ  หากสมาชิก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7" w:name="_Hlk166852870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องค์ประชุมแล้ว มีสมาชิกสภาองค์การบริหารส่วนตำบลลำพู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ที่จะลงมติเพื่อพิจารณาในวาระ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8" w:name="_Hlk166852870"/>
      <w:bookmarkStart w:id="9" w:name="_Hlk108445883"/>
      <w:bookmarkEnd w:id="8"/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35837972"/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มอบสินทรัพย์โครงสร้าง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สำนักงานทางหลวงชน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ราษฎร์ธานี ที่ ค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719/9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ลาดยาง สายทางบ้านหมา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หาเหนือ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ลำพูน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นังสือ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สินทรัพย์โครงสร้างพื้นฐาน  ด้วยกรมทางหลวงชนบท โดย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>11      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ขวงทางหลวงชนบทสุราษฎร์ธานี ได้รับจัดสรรงบประมาณ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ก่อสร้างโครงการที่อยู่นอกโครงข่ายทางหลวงชนบท เพื่ออำนวยความสะดวกแก่ประชาชน ซึ่งได้ดำเนินการแล้วเสร็จเรียบร้อย แต่เนื่องจากถนนดังกล่าวอยู่ในความรับผิดชอบขององค์การบริหารส่วนตำบลลำพูน เมื่อดำเนินการแล้วเสร็จจะต้องดำเนินการส่งมอบทรัพย์สินให้แก่องค์การบริหารส่วนตำบลลำพูน เพื่อดูแลรักษาต่อ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ขวงทางหลวงชนบทสุราษฎร์ธานี จึงขอความร่วมมือจากองค์การบริหารส่วนตำบลลำพูน ในการรับมอบทรัพย์สินโครงสร้างพื้นฐานและอุปกรณ์เพื่อประโยชน์แก่งานทาง ซึ่งอยู่ในพื้นที่องค์การบริหารส่วนตำบล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ายละเอียดตามสิ่งที่ส่งมาด้วย ดังนั้น เพื่อประโยชน์ในการบริหารจัดการด้านงบประมาณและทรัพย์สินขององค์กรปกครองส่วนท้องถิ่นในพื้นที่ความรับผิดชอบให้มีความถูกต้อง สอดคล้องกับข้อเท็จจริงปัจจุบัน จึงขอได้โปรดลงนามในแบบบัญชี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ทรัพย์สินโครงสร้างพื้นฐาน เพื่อจะได้ดำเนินการในส่วนที่เกี่ยวข้องต่อ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หนังสือที่ได้แจกให้กับทุกท่านแล้วครับ หากท่านใดมีอะไรสอบถามได้เลย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ดีสง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ปลัดฯ อธิบายรายละเอียดเพิ่มเติม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ผู้ทรงเกียรติทุกท่าน ด้วย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ได้มีหนังสือ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ทรัพย์สินโครงสร้างพื้นฐาน เป็นถนนที่ได้รับจัดสรรงบประมาณมาให้ดำเนินการถนน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เหนือ ซึ่งได้ดำเนินการแล้วเสร็จไปนานแล้ว แต่ด้วยหลักการถนนเส้นนี้ไม่ได้อยู่ในความรับผิดชอบของทางหลวงชนบท แต่เป็นถนน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ดังนั้นต้องมีการส่งมอบทรัพย์สินคืน และเรื่องนี้เป็นกรณีเมื่อมีการส่งมอบทรัพย์สินคืน แต่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จะมีวิธีปฏิบัติอย่างไร ทางกองช่างได้เสนอเรื่องนี้และผมได้ดูรายละเอียดจากหนังสือของคณะกรรมการวินิจฉัยปัญหาการจัดซื้อจัดจ้างและการบริหารพัสดุภาครัฐ เลขที่ </w:t>
      </w:r>
      <w:r>
        <w:rPr>
          <w:rFonts w:cs="TH SarabunIT๙" w:ascii="TH SarabunIT๙" w:hAnsi="TH SarabunIT๙"/>
          <w:sz w:val="32"/>
          <w:szCs w:val="32"/>
        </w:rPr>
        <w:t xml:space="preserve">202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ถึงเรื่องการรับมอบทรัพย์สิ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รณีแรก คือ มีการอุทิศทรัพย์สินให้แก่องค์กรปกครองส่วนท้องถิ่น กรณ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มอบสิทธิ์ในทรัพย์สินนั้นให้กับองค์กรปกครองส่วนท้องถิ่น และกรณ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กรณีที่มีการส่งมอบให้ดูแลรักษาต่อไป จากหนังสือฉบับนี้จะเข้าลักษณะกรณีให้มีการดูแลรักษาต่อไป ดังนั้นจึงเป็นที่มาของการนำเรื่องนี้เข้าที่ประชุมสภาฯ เนื่องจากหนังสือที่ผมกล่าวอ้างตั้งแต่ต้นบอกว่าให้เป็นอำนาจและความเห็นชอบของสภา ท้องถิ่นในการพิจารณารับมอบก่อนที่ท่านนายกจะลงนามรับมอบ จึงเป็นที่มาของการนำระเบียบวาระนี้เข้าที่ประชุมสภาฯ จึงเรียนสภาฯ เพื่อทราบ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ถนนเส้นนี้ที่มีการส่งมอบจะสามารถ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ได้อย่างไร ถนนเส้นนี้มีการส่งมอบนานแล้ว ทำไมเพิ่งนำเข้าที่ประชุม หากยังไม่มีการส่งมอบแล้ว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ร้างถนนคอนกรีต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 คือ จาก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่อกับ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บริเวณโค้ง และ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ซอย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สวนคุณสมชาย หากยังไม่มีการส่งมอบจะดำเนินการได้อย่างไร ผิดระเบียบครับ ก่อนที่จะทำถนนต้องมีการส่งมอบให้เป็นถน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ทำการก่อสร้างได้ครับ ระเบียบมีอยู่ชัดเจนว่าถนนทุกสายจะต้อง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ก่อสร้างได้ ถ้าอยู่ในความรับผิดชอบ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หลวงชนบท หรือที่อื่นๆ จะก่อสร้างหรือซ่อมไม่ได้ หากจะรับมอบ ต้องมีการรับมอบไปตั้งแต่ก่อนหน้านี้ เพราะตอนนี้ได้มีการก่อสร้างถนนคอนกรีต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ว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ผมขออนุญาตชี้แจงเพิ่มเติมครับ คื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ของถนนที่รับมอบในครั้งนี้ ไม่ใช่ถนนคอนกรีต แต่เป็นช่วงที่อยู่ระหว่างถนนคอนกรีต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ครับ ซึ่งถนนตรงนั้นเป็นถนนลาดยางครับ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เข้าไปดำเนินการใดๆ ครับ คือเป็นการก่อสร้างถนนที่ได้รับงบประมาณการก่อสร้างจากทางหลวงชนบท และต้องการที่จะรับมอบในครั้งนี้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 ผมขอนำเรียนกับท่านเลขานุการฯครับว่า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ไม่สามารถรับมอบเป็นช่วงได้ครับ หากจะส่งมอบหรือรับมอบ ต้องมีการรับมอบทั้งสายครับ ไม่เช่นน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ทำมาก่อนแล้วก็ผิดระเบียบครับ เพราะไม่ได้รับมอ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ผมขอให้ท่านสมาชิกดูหนังสือข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างหลวงชนบทให้ดีครับ ถนนเส้นนี้ที่ทางหลวงชนบทต้องการส่งมอบให้กับ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ทางแค่เพีย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ครับ ไม่ใช่ตลอดทั้งสาย มีพิกัดชัดเจ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หมาย มากบุญ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งบประมาณจากทางหลวงชนบทจากบริเวณหัวควนที่เป็นจุดต่อถน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และถนนลาดยางมาจนถึงโค้งที่ผ่านบ้านโกมิ้งครับ บริเวณนั้นเป็นจุดที่มอบให้กับทางหลวงชนบทและมีพิกัดชัดเจน ไม่สามารถนำถนนเส้นนั้นไปดำเนินการได้ เพราะมีพิกัดครับและรับมอบแค่เพียงช่วงความยาวแค่นั้น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และท่านสมาชิกทุกท่าน ขอให้ท่านสมาชิกดู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จากหนังสือที่ได้แจกให้ครับ ทางหลวงชนบทได้ดำเนินการก่อสร้างแล้วเสร็จ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่อสร้างโครงการนอกโครงข่ายทางหลวงชนบท เพื่อให้ความสะดวกแก่ประชาชน ระหว่างก่อนถึงบ้านของสมาชิก ทา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ฯ ได้เข้ามาดำเนินการเป็นช่วง แต่ไม่ใช่อยู่ในความรับผิดชอบของทางหลวงชนบทครับ ผมอยากให้สมาชิกทำความเข้าใจกับโครงการที่อยู่นอกโครงข่ายด้วยครับ ผมคิดว่าท่านสมาชิกเองก็คงทราบดี และไม่สามารถเบี่ยงเบนไปเป็นอย่างอื่นได้ ให้ตรวจสอบดูจากข้อเท็จจริง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ในหลักการแล้วก่อนมี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ถนนที่ไม่ใช่ในความรับผิดชอบของทางหลวงชนบท จะมีขั้นตอน รายละเอียดว่าจะมีการดำเนินการระยะทางยาวเท่าไหร่ ก็เป็นข้อเท็จจริงที่ปรากฏเมื่อดำเนินการเสร็จสิ้นและมีการส่งมอบ และเรื่องนี้ผมขอเรียนชี้แจงว่าเมื่อได้รับหนังสือจาก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ากฎในเอกสารที่แจกให้กับทุกท่านแล้ว ซึ่งท่านสมาชิกได้สอบถามว่าทำไมไม่ดำเนินการก่อนหน้านี้ เรื่องนี้เป็นเรื่อง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ซึ่งหน่วยงานที่จัดสรรงบประมาณยังไม่มีหนังสือส่งมอบ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ก็ไม่สามารถจะดำเนินการในส่วนของการรับมอบได้ และอีกประการหนึ่งเมื่อดูรายการตามแบบบัญชีส่งมอบตามที่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และท่านนายกฯ ได้นำเรียนชี้แจงจะมีการกำหนดไว้แล้วว่ามีระยะทางจำนวนกี่เมตร ฉะนั้นในการพิจารณาของท่านสมาชิกฯ ให้พิจารณาไปตามเอกสารที่ประกอบ ส่วนข้อเท็จจริงอื่นๆ ก็สามารถพูดคุยสอบถามเพื่อให้เกิดความเข้าใจตรงกันได้ ซึ่งในครั้งนี้จะพิจารณาตามหนังสือฉบับนี้ และตามหนังสือแนบท้ายที่ระบุรายละเอียดถนนว่าเป็นระยะทางเท่าไหร่ ส่วนในเรื่องการปฏิบัติก็ต้องดำเนินการไปตามระเบียบข้อกฎหมายอื่นๆ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ท่านสมาชิก ร่วมกันพิจารณารายละเอียดการส่งมอบตามหนังสือของสำนักงาน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ครับ  และไม่ทราบว่ามีสมาชิกท่านใดจะอภิปรายเพิ่มเติมหรือไม่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ซักถามเพิ่มเติม  ผมก็จะขอมติเลยครับ  หากสมาชิก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bookmarkStart w:id="11" w:name="_Hlk166845423"/>
      <w:r>
        <w:rPr>
          <w:rFonts w:ascii="TH SarabunIT๙" w:hAnsi="TH SarabunIT๙" w:cs="TH SarabunIT๙"/>
          <w:sz w:val="32"/>
          <w:sz w:val="32"/>
          <w:szCs w:val="32"/>
        </w:rPr>
        <w:t>ให้การ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สินทรัพย์โครงสร้าง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โครงการก่อสร้างถนนลาดยาง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</w:t>
      </w:r>
      <w:bookmarkEnd w:id="11"/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องค์ประชุมแล้ว มีสมาชิกสภาองค์การบริหารส่วนตำบลลำพู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ที่จะลงมติเพื่อพิจารณาในวาระ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ให้การ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สินทรัพย์โครงสร้าง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โครงการก่อสร้างถนนลาดยาง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เห็นช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ระเบียบวาระต่อไป  ผมขอพักเที่ยง เพื่อให้ทุกท่านได้รับประทานอาห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างวันก่อน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ี่ประชุมพร้อมแล้ว  ผมขอเริ่มดำเนินการประชุมต่อเลย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การโอนงบประมาณรายจ่ายต่อที่ประชุม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12" w:name="_Hlk10864446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ครับ  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12"/>
      <w:r>
        <w:rPr>
          <w:rFonts w:ascii="TH SarabunIT๙" w:hAnsi="TH SarabunIT๙" w:cs="TH SarabunIT๙"/>
          <w:sz w:val="32"/>
          <w:sz w:val="32"/>
          <w:szCs w:val="32"/>
        </w:rPr>
        <w:t>มีเหตุผลและความจำเป็น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bookmarkStart w:id="13" w:name="_Hlk166847119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สฎ </w:t>
      </w:r>
      <w:r>
        <w:rPr>
          <w:rFonts w:cs="TH SarabunIT๙" w:ascii="TH SarabunIT๙" w:hAnsi="TH SarabunIT๙"/>
          <w:sz w:val="32"/>
          <w:szCs w:val="32"/>
        </w:rPr>
        <w:t xml:space="preserve">79201/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9/2567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ได้รับทราบปัญหาที่เกิดขึ้นกับประชาชน  ซึ่งได้รับความเดือดร้อนจากการขาดแคลนน้ำอุปโภคบริโภคและแหล่งน้ำเพื่อใช้ในการเกษตรของประชาชน เนื่องจากปัญหาฝนแล้ง จึงพิจารณาให้ความช่วยเหลือประชาชนเพื่อการดำรงชีพและแก้ไขปัญหาความเดือดร้อนเฉพาะหน้า  ทั้งนี้ครุภัณฑ์เครื่องสูบน้ำเดิมได้มีการชำรุดเสียหาย และไม่เพียงพอสำหรับการสูบน้ำอุปโภค บริโภคให้กับประชาชน  ผู้บริหารจึงพิจารณาว่าเพื่อเป็นการแก้ไขปัญหาการขาดแคลนน้ำและบรรเทาความเดือดร้อนของประชาชน ควรให้มีการจัดซื้อครุภัณฑ์เครื่องสูบน้ำเพื่อใช้ในการสูบน้ำเพิ่มเติม ตามแนวทางนโยบายกระทรวงมหาดไทยในการแก้ไขปัญหาความเดือดร้อนของประชาชนจากภาวะฝนแล้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จึงจำเป็นที่จะต้องดำเนินการแก้ไขปัญหาดังกล่าว แต่จากการตรวจส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ได้ตั้งงบประมาณรายจ่ายไว้ จึงจำเป็น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อนเพิ่ม ตั้งจ่ายเป็นรายการใหม่ซึ่งเป็นรายการที่ไม่ได้กำหนดไว้ในข้อบัญญัติรายจ่ายงบประมาณประจำปี จึงให้โอนงบประมาณเพิ่ม และโอนลดตามรายการดังต่อไป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 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งานส่งเสริมการเกษตร  งบลงทุน  หมวดค่าครุภัณฑ์  ประเภทครุภัณฑ์การเกษตร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แบบหอยโข่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7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เจ็ด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bookmarkStart w:id="14" w:name="_Hlk141084616"/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แบบหอยโข่ง  คุณลักษณะพื้นฐาน ดังนี้ เป็นเครื่องสูบน้ำหอยโข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กำลังไฟ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โวลต์ อุปกรณ์ประกอบของเครื่องสูบน้ำและของมอเตอร์ไฟฟ้าต้องมีครบชุด พร้อมที่จะใช้งานได้ ราคาตามท้องตลาด เนื่องจากคุณลักษณะไม่ตรงกับบัญชีราคามาตรฐานครุภัณฑ์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ควบคุมภายในและตรวจสอบภายใน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 </w:t>
      </w:r>
      <w:bookmarkStart w:id="15" w:name="_Hlk165454188"/>
      <w:r>
        <w:rPr>
          <w:rFonts w:cs="TH SarabunIT๙" w:ascii="TH SarabunIT๙" w:hAnsi="TH SarabunIT๙"/>
          <w:sz w:val="32"/>
          <w:szCs w:val="32"/>
        </w:rPr>
        <w:t xml:space="preserve">27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เจ็ด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งานส่งเสริมการเกษตร  งบลงทุน  หมวดค่าครุภัณฑ์  ประเภทครุภัณฑ์การเกษตร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แบบหอยโข่ง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>4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แบบหอยโข่ง  คุณลักษณะพื้นฐาน ดังนี้ เป็นเครื่องสูบน้ำหอยโข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กำลังไฟ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โวลต์ อุปกรณ์ประกอบของเครื่องสูบน้ำและของมอเตอร์ไฟฟ้าต้องมีครบชุด พร้อมที่จะใช้งานได้ ราคาตามท้องตลาด เนื่องจากคุณลักษณะไม่ตรงกับบัญชีราคามาตรฐานครุภัณฑ์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ควบคุมภายในและตรวจสอบภายใน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งบประมาณ 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3,8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หมื่นสามพันแป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ใบโอนที่แน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สฎ </w:t>
      </w:r>
      <w:r>
        <w:rPr>
          <w:rFonts w:cs="TH SarabunIT๙" w:ascii="TH SarabunIT๙" w:hAnsi="TH SarabunIT๙"/>
          <w:sz w:val="32"/>
          <w:szCs w:val="32"/>
        </w:rPr>
        <w:t>79201/</w:t>
      </w:r>
      <w:r>
        <w:rPr>
          <w:rFonts w:cs="TH SarabunIT๙" w:ascii="TH SarabunIT๙" w:hAnsi="TH SarabunIT๙"/>
          <w:sz w:val="32"/>
          <w:szCs w:val="32"/>
        </w:rPr>
        <w:t>4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9/2567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ลากร  มีความประสงค์ที่จะ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สำหรับงาน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ม่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๊ตบุ๊คสำหรับงาน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เลขครุภัณฑ์  </w:t>
      </w:r>
      <w:r>
        <w:rPr>
          <w:rFonts w:cs="TH SarabunIT๙" w:ascii="TH SarabunIT๙" w:hAnsi="TH SarabunIT๙"/>
          <w:sz w:val="32"/>
          <w:szCs w:val="32"/>
        </w:rPr>
        <w:t>416-60-00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ชำรุดเสียห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ซ่อมแซมให้กลับมา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 มีความ</w:t>
      </w:r>
      <w:bookmarkStart w:id="16" w:name="_Hlk165640552"/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ที่จะ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 </w:t>
      </w:r>
      <w:bookmarkEnd w:id="16"/>
      <w:r>
        <w:rPr>
          <w:rFonts w:ascii="TH SarabunIT๙" w:hAnsi="TH SarabunIT๙" w:cs="TH SarabunIT๙"/>
          <w:sz w:val="32"/>
          <w:sz w:val="32"/>
          <w:szCs w:val="32"/>
        </w:rPr>
        <w:t>การพิมพ์เอกสารจะต้องสั่งงานผ่านระบบเครือข่ายอินเตอร์เน็ตไปยังเครื่องถ่ายเอกสาร เมื่อระบบเครือข่ายอินเทอร์เน็ตมีปัญหาไม่สามารถใช้งานได้  ก็จะไม่สามารถพิมพ์เอกสารได้เช่นกัน ทำให้เกิดความล่าช้าในการปฏิบัติง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ศึกษา มีความประสงค์ที่จะจัดซื้อ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tion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ศูนย์พัฒนาเด็กเล็ก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ยังขาดแคลนเครื่องพิมพ์สำหรับใช้ในการปฏิบัติงาน ทำให้การจัดทำเอกสารต่างๆ ของบุคลากรครูเกิดความไม่สะดวกและล่าช้า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ได้ตั้งงบประมาณรายจ่ายไว้ จึงจำเป็น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อนเพิ่ม ตั้งจ่ายเป็นรายการใหม่ซึ่งเป็นรายการที่ไม่ได้กำหนดไว้ในข้อบัญญัติรายจ่ายงบประมาณประจำปี จึงให้โอนงบประมาณเพิ่ม และโอนลดตามรายการดังต่อไป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 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 งบลงทุน  หมวดค่าครุภัณฑ์  ประเภท</w:t>
      </w:r>
      <w:bookmarkStart w:id="17" w:name="_Hlk165636895"/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</w:t>
      </w:r>
      <w:bookmarkEnd w:id="17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ครุภัณฑ์คอมพิวเตอร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คุณลักษณะพื้นฐาน ดังนี้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 xml:space="preserve">Core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IT๙" w:ascii="TH SarabunIT๙" w:hAnsi="TH SarabunIT๙"/>
          <w:sz w:val="32"/>
          <w:szCs w:val="32"/>
        </w:rPr>
        <w:t>FHD (1920x1080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ุณลักษณะพื้นฐาน 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8" w:name="_Hlk165640753"/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ประเภทครุภัณท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ครุภัณฑ์คอมพิวเตอร์ คุณลักษณะพื้นฐาน ดังนี้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ที่มีความสามารถ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nter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กนเอกสาร ขนาด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 Document Fee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เอกสารได้ทั้งสี และขาวดำ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>Base-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>Wi-Fi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EEE </w:t>
      </w:r>
      <w:r>
        <w:rPr>
          <w:rFonts w:cs="TH SarabunIT๙" w:ascii="TH SarabunIT๙" w:hAnsi="TH SarabunIT๙"/>
          <w:sz w:val="32"/>
          <w:szCs w:val="32"/>
        </w:rPr>
        <w:t>802.11</w:t>
      </w:r>
      <w:r>
        <w:rPr>
          <w:rFonts w:cs="TH SarabunIT๙" w:ascii="TH SarabunIT๙" w:hAnsi="TH SarabunIT๙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g, 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ุณลักษณะพื้นฐาน 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การสาธารณสุขและงานสาธารณสุขอื่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งบรายจ่ายอื่นๆ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บริการแพทย์ฉุกเฉิน องค์การบริหารส่วนตำบลลำพูน จำนวน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9" w:name="_Hlk1668475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End w:id="18"/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่อนวัยเรียนและ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ประเภทครุภัณท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ครุภัณฑ์คอมพิวเตอร์ คุณลักษณะพื้นฐาน ดังนี้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ที่มีความสามารถ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nter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กนเอกสาร ขนาด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 Document Fee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เอกสารได้ทั้งสี และขาวดำ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>Base-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>Wi-Fi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EEE </w:t>
      </w:r>
      <w:r>
        <w:rPr>
          <w:rFonts w:cs="TH SarabunIT๙" w:ascii="TH SarabunIT๙" w:hAnsi="TH SarabunIT๙"/>
          <w:sz w:val="32"/>
          <w:szCs w:val="32"/>
        </w:rPr>
        <w:t>802.11</w:t>
      </w:r>
      <w:r>
        <w:rPr>
          <w:rFonts w:cs="TH SarabunIT๙" w:ascii="TH SarabunIT๙" w:hAnsi="TH SarabunIT๙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g, 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21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ุณลักษณะพื้นฐาน 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ดำเนินงาน หมวดค่าใช้สอย ประเภท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9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20" w:name="_Hlk16684864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ใบโอนที่แนบ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20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สฎ </w:t>
      </w:r>
      <w:r>
        <w:rPr>
          <w:rFonts w:cs="TH SarabunIT๙" w:ascii="TH SarabunIT๙" w:hAnsi="TH SarabunIT๙"/>
          <w:sz w:val="32"/>
          <w:szCs w:val="32"/>
        </w:rPr>
        <w:t xml:space="preserve">79202/5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ให้พิจารณา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มีความประสงค์จัดซื้อ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มีเครื่องคอมพิวเตอร์สำหรับงานจัดเก็บรายได้ ซึ่งมีความจำเป็นต้องใช้เครื่องพิมพ์คอมพิวเตอร์ไว้ใช้งานเฉพาะด้าน เพื่อให้การปฏิบัติงานเป็นไปด้วยความสะดวกและมีประสิทธิภาพมากยิ่งขึ้น และเก้าอี้นั่งทำงาน รหัสพัสดุ </w:t>
      </w:r>
      <w:r>
        <w:rPr>
          <w:rFonts w:cs="TH SarabunIT๙" w:ascii="TH SarabunIT๙" w:hAnsi="TH SarabunIT๙"/>
          <w:sz w:val="32"/>
          <w:szCs w:val="32"/>
        </w:rPr>
        <w:t xml:space="preserve">401-66-06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ัวเก่าชำรุด เหล็กรับที่นั่งไม่สามารถใช้การได้อีก จึงขออนุมัติโอนเงินงบประมาณ ตั้งจ่ายเป็นรายการใหม่ ดังนี้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คลัง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ท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เ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ครุภัณฑ์คอมพิวเตอร์ คุณลักษณะพื้นฐาน ดังนี้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ที่มีความสามารถ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nter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m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กนเอกสาร ขนาด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 Document Fee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>Base-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ุณลักษณะพื้นฐาน 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คลัง งบลงทุน หมวดค่าครุภัณฑ์ ประเภท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คุณลักษณะพื้นฐานดังนี้ เป็นเก้าอี้สำนักงาน มีท้าวแขน มีพนักพิง ปรับระดับได้ มีล้อเลื่อน ราคาตามท้องตลาด เนื่องจากคุณลักษณะพื้นฐานไม่ปรากฎในบัญชีราคามาตรฐานครุภัณฑ์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คลัง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 หรือพนักงาน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ใบโอนที่แน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การโอนงบประมาณรายจ่ายประจำปีงบประมาณ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7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มีสมาชิกท่านใดจะซักถามหรืออภิปรายเพิ่มเติม หรือไม่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ทุกท่าน ผมขอสอบถามว่ามอเตอร์สูบน้ำของหมู่ที่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ไม่นำไปซ่อมก่อนครับ มอเตอร์สูบ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 ชาวบ้านเดือดร้อนไม่ได้ใช้น้ำ เกื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นำไปซ่อมก็ซ่อมไม่ได้  จึงจะได้ซื้อครับ แต่ครั้งนี้ไม่ได้ซ่อมก็เปลี่ยนใหม่ทันทีเลยครับ นี่คือสิ่งที่ผมหยิบยกขึ้นมาทวงถามว่าทำไมต้องซื้อใหม่ ทำไมไม่ซ่อมก่อน การทำงานของท่านกับแต่ละหมู่บ้านแปลกมากครับ ในหมู่ของผมเป็นสัปดาห์ครับที่ชาวบ้านต้องเดือดร้อนครับ แบบนี้เรียกว่าเลือกปฏิบัติหรือไม่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จิตร พัฒสังว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รับ ผมขอเรียนชี้แจงว่า ตอน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ใช้น้ำ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แล้วครับ ได้นำไปซ่อมแล้วแต่นำมาใช้ได้แค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ก็ไหม้อีก ก็นำกลับไปให้ช่างตรวจสอบ ช่างบอกว่าด้านในไหม้จนหมด ไม่สามารถถอดซ่อมได้ครับ ตอนนี้ซากก็ตั้งอยู่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ชาวบ้านในหมู่บ้านเองก็ไม่ได้ใช้น้ำเลยครับ เมื่อท่านพูดท่านก็กล่าวหาว่าผมเลือกปฏิบัติ แต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ช่นกัน ในวันที่มีการสูบน้ำ มอเตอร์ก็พัง ใบพัดหัก ก็ได้นำไปซ่อม ช่างก็บอกว่าซ่อมไม่ได้ครับ ผมอยากให้ทราบว่าไม่ได้เลือกปฏิบัติครับ มอเตอร์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ปดูได้ครับ ซากยังอยู่ที่สำนักงาน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ฯ และสมาชิกทุกท่านครับ ตามที่ท่านได้ชี้แจงรายละเอียด ท่านไม่ได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ได้มีการนำมอเตอร์ตัวเก่าไปซ่อมแล้วและซ่อมไม่ได้ ท่านบอกแค่ว่าต้องการซื้อใหม่ รายละเอียดส่วนนี้ท่านไม่ได้แจ้งให้สมาชิกสภาฯ ทราบครับ ถ้าท่านชี้แจงแบบนี้ผมก็จะไม่ทวงถามเล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จิตร พัฒสังว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ครับ มอเตอร์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ดู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บริเวณใต้สะพานเพื่อให้รถดับเพลิงสูบน้ำไปแจกจ่ายให้กับชาวบ้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นี้พัง ซ่อมไม่ได้ ส่วน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ือชาวบ้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เขาตังกวน ได้ร้องขอว่าให้ช่วยติดตั้งมอเตอร์สูบน้ำที่บริเวณหัวสะพ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่อนนี้ได้มีการขุดบ่อพักน้ำไว้แล้ว ประกอบกับช่วงนี้ได้มีฝนตกบ้างแล้ว จึงให้ชะลอไว้ก่อน แต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เพราะรถดับเพลิงก็ต้องไปสูบน้ำที่นั่น สำหรับ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พังแล้ว ชาวบ้านยังไม่ได้ใช้น้ำ ผมจึงอยากเรียนว่าผมไม่ได้เลือกปฏิบัติ แต่ในเอกสารไม่ได้มีการแจ้งไว้ เพราะผมเองคิดว่าท่านสมาชิกคงเข้าใจว่าหากมอเตอร์ไม่ชำรุด ก็คงไม่ซื้อใหม่ เพราะก็ไม่มีเหตุจำเป็นที่จะต้องซื้อ แต่ครั้งนี้ชาวบ้านได้รับความเดือดร้อน ในหมู่บ้านของท่านสมโชคก็เช่นกัน หากตัวเดิมยังไม่พังก็ยังไม่ต้องซื้อครับ แต่หากตัวเดิมพังจนใช้งานไม่ได้ก็ต้องซื้อใหม่เช่นกัน ผมเองได้นำตัวสำรอ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ิดตั้ง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ลองสูบน้ำ ปรากฏว่าสูบไม่ได้ น้ำไม่ขึ้นครับ เพราะความลาดชันแตกต่างกัน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โชคก็ต้องการทราบรายละเอียดในส่วนนั้นครับ ขอเชิญท่านรองปลัดฯ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ผมขอเรียนชี้แจงเพื่อความเข้าใ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พูดคุยเพื่อทำความเข้าใจในเรื่องการโอนงบประมาณฯ ซึ่งสภาฯ กำลังพิจารณาอยู่ โดยในระเบียบวาระการประชุม ได้กำหนดให้มีการพิจารณาในแต่ละวาระไปทีละข้อ เพราะเมื่อท่านสมาชิกฯ มีข้อสงสัยในเรื่องของการจัดทำแผนฯ ว่ามอเตอร์ที่จะมีการจัดซื้อมีความจำเป็นอย่างไร เพราะในคำแถลงหลักการและเหตุผล จะเป็นการชี้แจงในหลักการกว้างๆ ซึ่งผมเองก็จำได้ว่าท่านประธานฯ ได้ให้โอกาสสมาชิกฯ ทุกท่านในการลุกขึ้นอภิปราย ทั้งนี้เพราะไม่สามารถชี้แจงได้ทุกอย่างในหลักการและเหตุผล แต่ทุกท่านสามารถใช้โอกาสในที่ประชุมสภาฯ ในการอภิปราย และท่านก็ได้อภิปรายในเรื่องจุดที่จะมีการติดตั้งแล้ว ส่วนในเรื่องเหตุผลและความจำเป็น ผมขอนำเรียนดังนี้ครับ ในการที่ผมได้รักษาราชการแทนในตำแหน่งปลัดฯ และเป็นเจ้าหน้าที่งบประมาณ เมื่อฝ่ายบริหารได้พบปัญหาความเดือดร้อนของประชาชน ผมเองก็ต้องตรวจสอบข้อเท็จจริงว่าจะต้องทำอย่างไรเพื่อเป็นการแก้ไขปัญหาให้กับฝ่ายบริหารในการช่วยเหลือประชาชน และต้องถูกต้องตามระเบียบฯ และท่านนาย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รองนายกฯ ท่านได้พูดคุยกับผมตลอดว่าตอนนี้มีปัญหาเรื่องน้ำในช่วงหน้าแล้ง ซึ่งมีความจำเป็น และเป็นเหตุผลเดียวกันกับที่ท่านรองนายกฯ ได้ชี้แจงว่าไม่สามารถซ่อมได้ บางครั้งนำไปใช้ในสถานที่นั้นก็ไม่สามารถดูดน้ำได้ จึงเป็นที่มาของการนำเรื่องการจัดซื้อมอเตอร์เข้ามาในสภาฯ เพื่อแก้ไขปัญหาให้กับประชาชน ส่วนการพิจารณาก็ขอความกรุณาว่าถ้าได้มีการเสนอญัตติเป็นระเบียบวาระในข้อใดแล้ว ก็ขอให้อยู่ในขั้นตอนตรงนั้นครับ ซึ่งตอนนี้อยู่ในวาระการโอนงบประมาณฯ แล้ว และการเสนอขอโอนงบประมาณฯ ผมเองซึ่งอยู่ในตำแหน่งเจ้าหน้าที่งบประมาณ ผมได้เห็นปัญหาของการทำงาน เช่น การจัดซื้อเครื่องคอมพิวเตอร์สำหรับงานสำนักงาน ซึ่งงานบุคลากรนั้น เครื่องคอมพิวเตอร์ที่ใช้ในการทำงานชำรุดและไม่สามารถซ่อมแซมได้ จึงจำเป็นที่จะต้องจัดซื้อเครื่องใหม่ ซึ่งพวกเราเองก็ต้องเข้าใจคนทำงานครับว่ามีความจำเป็นหรือไม่  สำหรับงานสาธารณสุข ก็มีปัญหาในส่วนนี้เพราะตอนนี้งานสำนักงานต้องใช้คอมพิวเตอร์เชื่อมต่อกับระบบเครือข่ายอินเตอร์เน็ต เพื่อใช้ในการพิมพ์เอกสาร เมื่อเกิดไฟฟ้าดับ อินเตอร์เน็ตใช้งานไม่ได้ การทำงาน การพิมพ์เอกสารก็ใช้งานไม่ได้เช่นกันครับ แต่หากมีเครื่องพิมพ์ตัวนี้ เจ้าหน้าที่สามารถใช้สาย </w:t>
      </w:r>
      <w:r>
        <w:rPr>
          <w:rFonts w:cs="TH SarabunIT๙" w:ascii="TH SarabunIT๙" w:hAnsi="TH SarabunIT๙"/>
          <w:sz w:val="32"/>
          <w:szCs w:val="32"/>
        </w:rPr>
        <w:t xml:space="preserve">LAN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พ่วงกับคอมพิวเตอร์ได้เลย ส่วนของงานการศึกษา ท่านนายกฯ ได้เชิญครูมาประชุม และได้รับการสะท้อนปัญหาจากครูว่าในปัจจุบัน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ไม่มีเครื่องพิมพ์สำหรับใช้พิมพ์เอกสาร และเครื่องพิมพ์ที่ใช้อยู่ในปัจจุบัน เป็นเครื่องพิมพ์ส่วนตัวของครูที่นำมาใช้ในงาน เมื่อเกิดปัญหาเครื่องพิมพ์ชำรุด ก็ไม่สามารถใช้งบประมาณของราชการในการซ่อมแซมได้ ครูต้องใช้งบประมาณส่วนตัวในการซ่อม ท่านนายกฯ จึงได้สั่งการว่าให้ดำเนินการจัดซื้อเครื่องพิมพ์ให้กับ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สำหรับกองคลัง  งานจัดเก็บรายได้ต้องมีการพิมพ์เอกสารการประเมินภาษีเป็นจำนวนมาก เครื่องพิมพ์ที่ใช้งานอยู่ในปัจจุบันก็ไม่มีความเหมาะสม จึงจำเป็นต้องขอจัดซื้อเครื่องพิมพ์ที่เหมาะกับการใช้งาน ส่วนเก้าอี้เดิมก็มีการชำรุดไม่สามารถซ่อมแซมได้ จึงต้องมีการซื้อใหม่ นี่คือเหตุผลทั้งหมดที่อยากให้ที่ประชุมสภาฯ แห่งนี้เข้าใจครับว่าเรื่องนี้ได้มีเหตุและผลจึงได้มีการเสนอเข้ามาเพื่อให้ผู้มีอำนาจได้พิจารณาให้ความเห็นชอบหรืออนุมัติ ผมขอนำเรียนชี้แจงเพียงเท่า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สกศรรณ กาโห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ผมขอนำเรียนเพิ่มเติมในประเด็นที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ถกเถียงกัน ฝ่ายบริหารเองก็มีหลักในการทำงานคือให้มีการซ่อมแซมก่อนทุกครั้ง แต่เมื่อไม่สามารถซ่อมแซมได้ ก็ต้องแก้ไขปัญหา เป็นเช่นนี้เหมือนกันทุกพื้นที่ทุกหมู่บ้านครับ และการปฏิบัติก็ไม่ได้เลือกปฏิบัติ ขอให้ท่านสมาชิกฯ ลองคิดทบทวนดูครับ ตั้งแต่ผมได้เข้ามาเป็นนายกฯ ผมไม่เคยมีในเรื่องการดำเนินงานที่ไม่โปร่งใสในการทำ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ผมเชื่อเสมอว่าหากการทำงานไม่โปร่งใส ผมไม่สามารถทำงานมาได้นานขนาดนี้ครับ ผมขอให้ท่านสมาชิกฯ ทุกท่านได้เข้าใจด้วยครับ ว่าผมปฏิบัติเหมือนกันทุกหมู่บ้านและเมื่อดูนำไปซ่อมแซม อาจใช้ระยะเวลานาน เมื่อทางร้านตรวจสอบก็แจ้งว่าไม่สามารถซ่อมแซมได้ ผมเองก็จำเป็นต้องพิจารณาเรื่องการซื้อใหม่ ระยะเวลาก็จะล่วงเลยไปจาก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ไปจนถึงเป็นสัปดาห์ครับ การที่ท่านสมาชิกสมโชคได้อภิปรายและท้วงติงการทำงาน ผมทราบครับว่าเป็นเรื่องที่ดี แต่บางครั้งท่านจะมองว่าเป็นสิ่งไม่จำเป็นในแต่ละอย่างก็เป็นไปไม่ได้ และฝ่ายบริหาร ท่านรองปลัดฯ ก็ได้ชี้แจงเพื่อทำความเข้าใจต่อท่านสมาชิกฯ แล้ว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ฯ ได้ชี้แจงให้ทราบแล้ว มีการโอ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ไม่ทราบ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อะไรสอบถามอีกหรือไม่ครับ หากไม่มีผมจะขอมติพร้อมกัน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ลยครับ 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ไม่มีการซักถามหรืออภิปราย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ซักถามเพิ่มเติม  ผมก็จะขอมติเลยครับ  หากสมาชิก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ให้</w:t>
      </w:r>
      <w:bookmarkStart w:id="21" w:name="_Hlk135919360"/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7) </w:t>
      </w:r>
      <w:bookmarkEnd w:id="21"/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ติที่ประชุมสภาฯ แห่งนี้  </w:t>
      </w:r>
      <w:bookmarkStart w:id="22" w:name="_Hlk135994506"/>
      <w:r>
        <w:rPr>
          <w:rFonts w:ascii="TH SarabunIT๙" w:hAnsi="TH SarabunIT๙" w:cs="TH SarabunIT๙"/>
          <w:sz w:val="32"/>
          <w:sz w:val="32"/>
          <w:szCs w:val="32"/>
        </w:rPr>
        <w:t>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องค์ประชุมแล้ว มีสมาชิกสภาองค์การบริหารส่วนตำบลลำพู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ที่จะลงมติเพื่อพิจารณาในวาระ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3" w:name="_Hlk108445883"/>
      <w:bookmarkEnd w:id="23"/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เรื่องอื่นๆ เพิ่มเติม ขอเชิญ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24" w:name="_Hlk1360046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 ผมขอพูดต่อจากเมื่อสักครู่ครับ เรื่อง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  <w:tab/>
      </w:r>
      <w:bookmarkEnd w:id="24"/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ม่เลือกปฏิบัติ ท่านได้มีการติดตั้งมอเตอร์สูบน้ำเพื่อบรรเทาความเดือดร้อนของประชาช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ดือดร้อนที่สุด และผมได้มาขอท่านว่าให้มีการขุดสระ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านนายกฯ ก็ได้มีการรับปากผมในวันที่ผมได้มาส่งหนังสือ และได้สอบถามผมว่ามีที่วางดินหรือไม่ ผมก็แจ้งแล้วว่ามี และชาวบ้านที่ต้องการใช้น้ำในบริเวณนั้น 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ท่านกลับไปขุดสระให้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ชาวบ้านที่เป็นคนพื้นที่อยู่เพียง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วนคนอื่นเป็นคนนอกพื้นที่ทั้งนั้น แต่นี่ชาวบ้านในตำบลลำพูนเดือดร้อน ท่านกลับแบ่งงบประมาณมาช่วยในส่วนนี้ไม่ได้ ทั้งที่ชาวบ้านเดือดร้อนจริง น้ำไม่เพียงพอ ต้องใช้ถังบรรทุกน้ำเพื่อรดน้ำผลไม้ นี่คือพืชเศรษฐกิจของตำบลลำพูน เป็นหน้าตาของตำบลลำพูนครับ ผ่าน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ผมได้มาสอบถามท่านนายกฯ ท่านตอบผมว่าขุดครั้งเดียวทั้งหมดเลย ผมสอบถามว่ามีงบประมาณหรือไม่ครับ โครงการนี้งบประมาณ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บาท ท่านยังทำให้ผมไม่ได้เลย หากต้อง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ท่านจะทำให้ผมได้อย่างไรครับ ผมขอฝากเรื่องนี้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ฯที่เคารพ และสมาชิกฯ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สมาชิกสมโชค ได้ท้วงติ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รื่องการเลือกปฏิบัติ ทุกครั้งผมเองก็พูดเสมอว่าไม่ได้เลือกปฏิบัติในการทำงาน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ไปแก้ไขให้เรื่องปัญหาขาดแคลนน้ำ ซึ่งเป็นบ่อน้ำผุด ท่านคิดว่าเป็นบุคคลภายนอก ไม่ใช่ชาวบ้านในหมู่บ้าน แต่พื้นที่ตรงนั้นเป็น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ทางการเกษตรก็อยู่ในพื้นที่ตำบลลำพูน หากไม่มีการดำเนินการให้ ไม่มีการเก็บภาษีกับประชาชน นั่นคือการเลือกปฏิบัติครับ ผมอยากชี้แจงให้ท่านสมาชิกเข้าใจครับ สำหร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ในแต่ละครั้งไม่ว่าจะเป็นระบบประปา ที่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มากกว่าพื้นที่หมู่อื่นด้วยครับ แต่เนื่องจากปีนี้ฝนแล้งหนัก ทำให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แคลนน้ำอย่างหนัก ผมเองก็ทราบถึงปัญหานี้ดีครับ ท่านสมโชคเองก็ได้แจ้งผมว่าให้ช่วยดำเนินการขุดสระ ต่อจากสระของหมู่บ้าน แต่ท่านลองคิดดูอีกสักนิดว่าการเจาะบ่อบาดาลน้ำลึก ลงไปเกื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็ยังไม่มีน้ำครับ แล้วสระน้ำที่ลึกเพียงแค่ไม่ถึ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มประเมินแล้วว่าไม่สามารถที่จะเจอน้ำได้ครับ และหากต้อง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บาทในการดำเนินการ แต่อาจจะไม่ได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พิจารณาที่จะไม่ดำเนินการในตอนนี้ แต่ผมวางแผนที่จะดำเนินการในช่วงปีงบประมาณหน้า เพื่อกักเก็บน้ำไว้ใช้ในปีต่อไปครับ สำหรับตอนนี้ผมได้พิจารณาแล้วว่าไม่สามารถหาน้ำในส่วนนั้นมาช่วยเหลือพี่น้องประชาชนได้ แต่ที่ท่านให้ผมแจ้งขอความช่วยเหลือขอน้ำไปยังเหมืองแร่ ผมก็ได้ดำเนินการให้แล้วครับ ส่วนใดที่ผมคิดว่าทำได้ ผมก็ทำให้ แต่ถ้าส่วนใดที่ผมประเมินแล้วว่าอาจจะทำไม่ได้ ผมก็จะไม่ทำครับ เพราะหากผมทำแล้วไม่ได้ผล ชาวบ้านก็จะตำหนิได้อีกเช่นกัน แต่หากเป็นการเตรียมพร้อมเพื่อดำเนินการในปีถัดไปได้ ผมก็พร้อมจะทำตรงนี้ครับ สำหรับปีนี้พื้นที่ไหนที่ยังทำไม่ได้ ผมก็ยังไม่ทำครับ สำหรับชาวบ้านที่มีสวนผลไม้ ผมเองก็เข้าใจครับ แต่เบื้องต้นหากท่านสามารถช่วยเหลือตัวเองได้บ้าง ก็อยากให้ทำก่อนครับ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ก็จะช่วยเหลือในส่วนที่ทำได้ ก็ขอให้ท่านสมาชิกฯ ได้ช่วยชี้แจงให้ประชาชนได้เข้าใจ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ก็ได้ตอบข้อซักถามของท่านสมาชิกแล้ว ไม่ทราบว่ามีสมาชิกท่านใด จะ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รื่องอะไรอีกบ้าง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โชค สีหนูดำ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 ผมมองเห็นปัญหาเรื่องนี้ว่าฝ่ายบริห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ฯ นั้น ไม่ได้มีการปรึกษาหารือในการทำงานกัน ทำให้การช่วยเหลือชาวบ้านล่าช้า อย่างเช่น ถนนสายในช่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ทร ทั้งที่มีการประกาศพื้นที่ภัยพิบัติ แต่ทำไมถึงไม่มีซ่อมแซมครับ ชาวบ้านสัญจรทุกวัน ผมเองก็ไม่ทราบว่าการทำงานเป็นอย่างไร แต่เมื่อชาวบ้านเดือดร้อน ผมบอกกับชาวบ้านว่ารอก่อน ให้เปิดสภาฯ ก่อนแล้วจะรีบทำให้ แต่นี่เปิดสภาฯ เป็น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รับ ก็ยังไม่ได้ทำอะไรเลย ในช่วงทำข้อบัญญัติฯ ผมไม่ได้เข้าประชุมฯ เนื่องจากป่วย และท่านรองนายกฯ ได้พูดกับผมว่าผมไม่ได้อ่านในข้อบัญญัติฯ มีบอกไว้ทั้งหมด ผมเองก็ไม่เข้าใจทั้งหมด ท่าน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คยสอบถามเรื่องงบประมาณฯ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งานลอยกระทง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งานสมโภชน์ศาลหลักเมือง ท่านนายกฯ เคยบอกว่าแบ่งงบประมาณให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มเองคิดว่าควรแบ่งงบประมาณเพิ่มห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วรจะได้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ถามท่านผู้ใหญ่บ้าน ท่านบอกว่าได้งบประมาณมาแค่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ช่นกัน ควรแบ่งให้เท่ากันครับ ผมมาสอบถามท่านก็ตอบว่าไม่เคยได้รายละเอียด ว่าจะต้องใช้จ่ายเป็นค่าอะไรบ้าง เท่าไหร่ ผมเลยบอกท่านว่าท่านควรทำหนังสือแจ้งให้ผู้ใหญ่บ้านทราบด้วย ท่านผู้ใหญ่บ้านจะได้ทราบเช่นกันว่าในแต่ละปีมีโครงการอะไรบ้าง แต่ถ้าท่านนายกฯ ไม่แจ้งแบบนั้น ท่านผู้ใหญ่ก็ไม่เคยทราบรายละเอียดเลยครับ ผมเองเข้ามาเป็นสมาชิกฯ ก็เพื่อช่วยเหลือชาวบ้าน ช่วยประสานงาน ช่วยเหลือการทำงานของท่านนายกฯ ถ้าท่านนายกฯ บอกผมว่าให้ช่วยเหลืออะไร ผมก็พร้อมที่จะทำทันที แต่กลับไม่บอกอะไรผมเลยว่าต้องทำอะไรบ้าง แต่เมื่อผมเสนอไปกลับบอกผมว่าตรงนั้นทำไม่ได้ ตรงนี้ทำไม่ได้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 สำหรับที่ท่าน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ด้วยความรู้สึกของท่านสมาชิกฯ หากท่านสมาชิกฯ ไม่ว่าท่านใดให้สังเกตุว่าการที่บางครั้งผมไม่พูดไม่กล่าว นั่นหมายถึงอะไร ที่ผ่านมาไม่ว่าสมาชิกฯ หมู่ใดก็ตาม ผมได้บอกทุกท่านหลายครั้งแล้วว่ามีอะไรให้เข้ามาพูดคุย และทำความเข้าใจให้ดี พวกท่านเป็นสมาชิกฯ ควรมีการเพิ่มเติมความรู้ให้กับตนเอง เพราะท่านจะต้องเป็นคนที่จะต้องช่วยเหลือประชาชน เพราะท่านยังต้องอยู่ตรงนี้ต่อไป ขอให้ท่านสมาชิกฯ ได้ทำความเข้าใจเรื่องกฎหมาย ระเบียบฯ โครงการหรือเรื่องใดๆ ที่เกี่ยวข้องกับการทำงาน ให้ดูว่ามีโครงการอยู่ในแผนฯ หรือไม่ ถ้าไม่มีก็มาแจ้งให้เจ้าหน้าที่เพิ่มเติม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บประมาณจากส่วนใดได้บ้าง เช่น เรื่องที่ท่านสมาชิกฯ ได้อภิปรายเมื่อสักครู่ ผมขออธิบายเพิ่มเติมเพื่อให้ท่านได้ตอบคำถามของพี่น้องประชาชนและท่านผู้ใหญ่บ้านได้ เพราะท่านผู้ใหญ่บ้าน ในหมู่ของท่านก็ไม่เคยเข้ามาพูดคุยหรือประสานการทำงาน เมื่อเราเป็นองค์กรปกครองส่วนท้องถิ่นก็ต้องมีการทำงานร่วมกัน ต้องพึ่งพาอาศัยซึ่งกันและกัน ไม่ว่าจะเป็นการดำเนินงานในโครงการอะไรก็ตาม เช่น งามสมโภชน์ศาลหลักเมือง ซึ่งเป็นประเพณีที่จัดในทุกปี ผมเน้นย้ำเสมอเรื่องงานประเพณี ให้ทุกหมู่บ้านตรวจสอบและเสนอโครงการเกี่ยวกับงานประเพณี เพื่อเสนอไปยังผู้ว่าราชการจังหวัดได้ประกาศเป็นประเพณีท้องถิ่น 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ดำเนินการเสนอเรียบร้อยแล้ว 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สนองานประเพณี เดิ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่วม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งานวันแห่งความรัก แต่ภายหลังปรากฏว่าโครงการนี้ไม่เข้าหลักเกณฑ์ของงานประเพณี เมื่อท่านผู้ใหญ่ได้เข้ามารับหน้าที่ ก็ต้องการที่จะจัดงานประเพณีสมโภชน์เช่นกัน ผมเองจึงจัดสรรงบประมาณเพิ่มเติมให้จากเดิมมีแค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ม่ให้เกิดความขัดแย้งระหว่างผู้ใหญ่บ้านกับฝ่ายบริหาร เพราะเดิมจากประวัติความเป็นมา ศาลหลักเมืองจะมี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 หลังจากนั้นได้ย้ายมา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ผ่านม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ขอจัดเป็นงานประเพณีใดๆ  ตามที่ท่านท้วงติงมาว่าทำไมงบประมา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ยอะ เพราะท่าน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จัดงานก็ใช้งบประมาณแค่เพียง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จะ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1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ก็เพราะท่านผู้ใหญ่เองไม่ทราบว่าจะต้องทำอะไรบ้าง เป็นค่าใช้จ่ายอะไรบ้าง หากท่านไม่ชี้แจงมาให้ทราบว่าต้องใช้จ่ายอะไรก็ใช้งบประมาณได้เพียงแค่นั้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ไม่สามารถนำงบประมาณส่วนนั้นไปใช้อย่างอื่นได้ แต่ถ้าท่านชี้แจงรายละเอียดค่าใช้จ่ายมาได้ว่าต้องใช้อะไรบ้าง ผมก็จัดสรรงบประมาณให้ได้ครับ สำหรับเรื่องถน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มีการประกาศภัยพิบัติครับ การประกาศภัยพิบัติในครั้งนั้นมีเพียงแค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ครับ ในส่วนของการซ่อมแซม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อยู่ระหว่างดำเนินการ ซึ่งได้ผู้รับจ้างเรียบร้อยแล้ว แต่ยังไม่ได้ดำเนินการเข้ามาทำสัญญา จะเร่งรีบก็ไม่ได้เพราะงานของราชการก็มีขั้นตอนปฏิบัติอยู่ครับ ในการทำงานผมอยากให้มีการพูดคุยและทำความเข้าใจกัน ไม่ใช่ผมจะไม่ทำให้ ผมเองก็เก็บไปคิดทุกอย่าง ก็พยายามพูดคุยกับทุกท่านทุกอย่าง บางครั้งที่ผมไม่พูด เพราะท่านสมาชิกฯ เองก็ไม่เข้ามาพูดคุยทำความเข้าใจ หรือบางครั้งมาแล้วก็พูดคุยกัน ไม่ว่าจะเป็นผมเอง หรือท่านสมาชิกฯ หรือพนักงาน ก็ไม่เข้าใจกัน หลังจากประชุมในวันนี้เสร็จแล้ว ผมก็อยากขอเวลาพูดคุยกับสมาชิกฯ อีกครั้งครับ</w:t>
      </w:r>
    </w:p>
    <w:p>
      <w:pPr>
        <w:pStyle w:val="Normal"/>
        <w:spacing w:lineRule="auto" w:line="240"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ทราบว่า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ใดจะเสนอเพิ่มเติมอีกไม่ครับ ถ้าไม่มี ผมขอขอบคุณ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ผู้เข้าร่วมประชุมทุกท่านมากครับที่ได้เข้าร่วมการประชุม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ลำพูน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       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29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  นะประส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ชค  นะประส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นทภรณ์  บุญช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ภรณ์  บุญช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เพ็ชรกุ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เพ็ชรกุล</w:t>
            </w:r>
          </w:p>
        </w:tc>
      </w:tr>
    </w:tbl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มาพร้อมแล้ว ประธานกรรมการฯ ให้สัญญาณเริ่มประชุม  ประธานได้กล่าวสรุปว่าวันนี้เป็นวันที่คณะกรรมการทำหน้าที่ตรวจรายงานการประชุ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-7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ดูโดยละเอียดครบถ้วนทุกหน้าแล้ว 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ให้สภาองค์การบริหารส่วนตำบลลำพูน เพื่อให้การรับรองในคราวประชุมครั้งถัด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องค์การบริหารส่วนตำบลลำพูน  ได้ตรวจรายงานการประชุมสภาองค์การบริหารส่วนตำบลลำพูน ตาม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3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ว่าถูกต้อง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552" w:hanging="255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552" w:hanging="255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4:00Z</dcterms:created>
  <dc:creator>KKD 2011 V.2</dc:creator>
  <dc:description/>
  <cp:keywords/>
  <dc:language>en-US</dc:language>
  <cp:lastModifiedBy>Aeyz 1310</cp:lastModifiedBy>
  <cp:lastPrinted>2023-05-30T10:17:00Z</cp:lastPrinted>
  <dcterms:modified xsi:type="dcterms:W3CDTF">2024-05-19T05:33:00Z</dcterms:modified>
  <cp:revision>15</cp:revision>
  <dc:subject/>
  <dc:title/>
</cp:coreProperties>
</file>