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54"/>
        <w:gridCol w:w="244"/>
        <w:gridCol w:w="235"/>
        <w:gridCol w:w="235"/>
        <w:gridCol w:w="6629"/>
        <w:gridCol w:w="827"/>
        <w:gridCol w:w="1101"/>
        <w:gridCol w:w="681"/>
        <w:gridCol w:w="233"/>
      </w:tblGrid>
      <w:tr>
        <w:trPr>
          <w:trHeight w:val="383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ลำพู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 บ้านนาสาร   จังหวัดสุราษฎร์ธานี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ประมาณการรายจ่ายรวมทั้งสิ้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36,980,000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บาท จ่ายจากรายได้จัดเก็บเอง  หมวดภาษีจัดสรรและหมวดเงินอุดหนุนทั่วไป แยกเป็น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บริหารงานทั่วไป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,910,1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,819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052,7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นาย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14,0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ค่าตอบแทนรายเดือน 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,4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นายกองค์การบริหารส่วนตำบ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1,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ที่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1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7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นายกองค์การบริหารส่วนตำบ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8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พิเศษนาย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1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ิเศษ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7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8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เลขานุ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6,4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ให้แก่เลขานุการ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6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ให้แก่สมาชิกสภาองค์การบริหารส่วนตำบลลำพู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ธานสภา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1,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ประธานสภา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,18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ลขานุการสภา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มาชิกสภาองค์การบริหารส่วนตำบ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766,88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387,2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ลัดองค์การบริหารส่วนตำบล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ปลัดองค์การบริหารส่วนตำบล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ัวหน้าสำนักปลัด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ทรัพยากรบุคคล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5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วิชาการศึกษา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6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วิเคราะห์นโยบายและแผน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7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พัฒนาชุมชน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8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ธุรการ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9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ป้องกันและบรรเทาสาธารณภัย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39,4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ต่างๆ ของพนักงานส่วนตำบล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ค่าตอบแทนรายเดือน ปลัดองค์การบริหารส่วนตำบล ระดับกลาง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ธุรการปฏิบัติ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ป้องกันและบรรเทาสาธารณภัย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พิเศษสำหรับการสู้ร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พัฒนาชุมชนปฏิบัติการ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กำหนดหลักเกณฑ์การให้ข้าราชการหรือพนักงานส่วนท้องถิ่น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ุมภา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ปฏิบัติเกี่ยวกับการเบิกจ่ายเงินหรือค่าตอบแทนนอกเหนือจากเงิน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กำหนดให้ข้าราชการหรือพนักงานส่วนท้องถิ่น 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ึ้นไป ได้รับเงินเดือนค่าตอบแทนเป็นรายเดือนเท่ากับอัตราเงิ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6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ประจำตำแหน่งของพนักงานส่วนตำบลที่ได้รับตามที่ระเบียบกฎหมายกำหนด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ลัดองค์การบริหารส่วนตำบล 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ปลัดองค์การบริหารส่วนตำบล 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ัวหน้าสำนักปลัด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64,2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ักพัฒนาชุมช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เครื่องจักรกลขนาดเบ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เครื่องจักรกลขนาดเบ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08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6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บุคคลที่ระเบียบกฎหมายให้เบิกจ่ายได้  เช่น ค่าประโยชน์ตอบแทนอื่นเป็นกรณีพิเศษแก่พนักงานส่วนตำบล และพนักงานจ้าง  ค่าตอบแทนบุคคลหรือคณะกรรมการซื้อหรือจ้าง คณะกรรมการดำเนินงานจ้างที่ปรึกษา บุคคลหรือคณะกรรมการดำเนินงานจ้างออกแบบหรือควบคุมงานก่อสร้าง คณะกรรมการกำหนดราคากลางงานก่อสร้าง  คณะกรรมการตรวจรับพัสดุในงานจ้างก่อสร้างและควบคุมงานก่อสร้าง และเงินตอบแทนเจ้าหน้าที่ในการเลือกต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จัดซื้อจัดจ้างและการบริหารพัสดุภาครัฐ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67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ซักซ้อมแนวทางปฏิบัติการตั้งงบประมาณเพื่อเป็นค่าใช้จ่ายในการดำเนินการเลือกตั้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การปฏิบัตินอกเวลาราชการให้แก่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ช่าบ้านให้แก่พนักงานส่วนตำบลซึ่งมีสิทธิ์ที่จะได้รับเงินสวัสดิการค่าเช่าบ้านตามระเบียบ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07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โฆษณาและเผยแพร่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โฆษณาและเผยแพร่ข่าวทางวิทยุกระจายเสียง โทรทัศน์ โรงมหรสพ หรือค่าจัดทำสิ่งพิมพ์ต่าง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ธรรมเนียมต่างๆ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ธรรมเนียมป้ายยานพาหนะ ค่าธรรมเนียมศาล ค่าธรรมเนียมที่ดิน และค่าธรรมเนียมอื่นใดที่สามารถเบิกจ่ายได้ในประเภทรายจ่าย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ย็บหนังสือหรือเข้าปกหนังสือ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ย็บหนังสือ หรือเข้าปกหนังสือ เช่นข้อบัญญัติงบประมาณรายจ่ายประจำปี แผนพัฒนาท้องถิ่น แผนอัตรากำลั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รังวัดออกหรือตรวจสอบที่สาธารณประโยชน์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รังวัดออกหรือตรวจสอบที่สาธารณประโยชน์ ในเขต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รังวัดเกี่ยวกับโฉนดที่ดินหรือพิสูจน์สอบสวนหรือตรวจสอบเนื้อที่เกี่ยวกับหนังสือรับรองการทำประโยชน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รับรอ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แยกเป็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รับรอง  เพื่อจ่ายเป็นเงินค่าอาหาร ค่าเครื่องดื่ม ค่าของขวัญ ค่าพิมพ์เอกสาร ค่าใช้จ่ายที่เกี่ยวเนื่องในการเลี้ยงรับรอง รวมทั้งค่าบริการด้วยและค่าใช้จ่ายอื่นซึ่งจำเป็นต้องจ่ายที่เกี่ยวกับการรับรองในการต้อนรับบุคคลหรือคณะบุคคลที่ไปนิเทศงาน ตรวจงานหรือเยี่ยมชม หรือทัศนศึกษาดูงานและเจ้าหน้าที่ที่เกี่ยวข้องซึ่งร่วมต้อนรับบุคคลหรือคณะบุคคล โดยคำนวณตั้งจ่ายไม่เกิน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รายได้จริงของปีงบประมาณที่ล่วงมาโดยไม่รวมรายได้จากเงินอุดหนุนเฉพาะกิจ เงินกู้ เงินจ่ายขาดเงินสะสม และเงินที่มีผู้อุทิศให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เลี้ยงรับรอง  เพื่อจ่ายเป็นเงินค่าอาหาร เครื่องดื่ม เครื่องใช้ในการเลี้ยงรับรองค่าบริการอื่นๆ ซึ่งจำเป็นต้องจ่ายที่เกี่ยวกับการเลี้ยงรับรองในการประชุมสภาท้องถิ่น หรือคณะกรรมการหรือคณะอนุกรรมการที่ได้รับแต่งตั้งตามกฎหมายหรือระเบียบ หรือหนังสือสั่งการของกระทรวงมหาดไทยหรือการประชุมระหว่างองค์กรปกครองส่วนท้องถิ่น หรือองค์กรปกครองส่วนท้องถิ่นกับรัฐวิสาหกิจ หรือเอกชน คำนวณตั้งจ่ายตามดุลยพินิจของผู้บริหารไม่รวมอยู่ใน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รายได้จริงของปีงบประมาณที่ล่วงม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ใช้จ่ายในพิธีทางศาสนา และค่าใช้จ่ายในรัฐพิธี  เพื่อจ่ายเป็นค่าจัดกิจกรรมในพิธีทางศาสนา และรัฐพิธี หรือการให้บริการสาธารณะในวันสำคัญของทางราชการ ค่าจัดงาน และกิจกรรมต่างๆตามนโยบายหรือคำสั่งของอำเภอ จังหวัด กรมส่งเสริมการปกครองท้องถิ่น กระทรวงมหาดไทย รัฐบาลหรือตามภารกิจอำนาจหน้าที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38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ตั้งเบิกจ่ายค่ารับรองหรือเลี้ยงรับรอ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ชดใช้ค่าเสียหายหรือสินไหมทดแท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ชดใช้ค่าเสียหายหรือค่าสินไหมทดแทนซึ่งเจ้าหน้าที่ของรัฐมอบหมายให้ไปปฏิบัติราชการซึ่งก่อให้เกิดการละเมิดทางแพ่ง ทางอาญา หรือเกิดจากการใช้รถยนต์หรือรถจักรยานยนต์ส่วนของของ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กฎหมายอื่นๆ ที่กฎหมายให้จ่ายได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สำนักนายกรัฐมนตรีว่าด้วยหลักเกณฑ์การปฏิบัติเกี่ยวกับความรับผิดทางละเมิดของเจ้าหน้าที่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ดินทางไปราชการในราชอาณาจักร และนอกราชอาณาจักร โดยมีค่าใช้จ่ายประกอบด้วย ค่าเบี้ยเลี้ยงเดินทาง ค่าพาหนะ ค่าเช่าที่พัก ค่าบริการจอดรถ ณ ท่าอากาศยาน ค่าผ่านทางด่วนพิเศษ ค่าธรรมเนียมในการใช้สนามบิน และค่าลงทะเบียนต่างๆ ของคณะผู้บริหาร  สมาชิกสภา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ส่วนตำบล  พนักงานจ้าง ตลอดจนเจ้าหน้าที่ที่ได้รับการแต่งตั้ง หรือบุคคล คณะบุคคล ที่ได้รับอนุญาตหรืออนุมัติให้เดินทางไปราชการเพื่อประชุม ฝึกอบรม อบรม สัมมนา ดูงาน หรือไปติดต่อ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ลือกตั้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ลือกตั้งท้องถิ่น โดยมีค่าใช้จ่ายประกอบด้วย ค่าตอบแทนผู้ปฏิบัติงานตามที่คณะกรรมการการเลือกตั้งมอบหมายและกฎหมายกำหนด ค่าตอบแทนการปฏิบัติงานนอกเวลาราชการ ค่าใช้จ่ายในการจัดตั้งศูนย์ประสานงาน ค่าจัดทำป้ายประกาศ  ค่าเบี้ยเลี้ยง  ค่าเช่าที่พักและค่าพาหนะของ กก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ก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้องถิ่น ค่าตรวจสอบค่าใช้จ่ายของผู้สมัคร  ค่าใช้จ่ายในการประชาสัมพันธ์ ค่าแบบพิมพ์ ค่าบัตรเลือกตั้ง ค่าหีบบรรจุบัตรเลือกตั้ง  ค่าวัสดุอุปกรณ์  ค่าเช่าเต็นท์  ค่าจ้างเหมาทำความสะอาดสถานที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เลือกตั้ง  ค่าจ้างเหมายานพาหนะ  ค่าใช้จ่ายในการประชุ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ฝึกอบรม  ค่าอาหาร  ค่าอาหารว่างและเครื่องดื่ม  และค่าใช้จ่ายอื่นๆ ที่จำเป็น หรือตามที่กฎหมาย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67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ซักซ้อมแนวทางปฏิบัติการตั้งงบประมาณเพื่อเป็นค่าใช้จ่ายในการดำเนินการเลือกตั้ง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สำนักงานต่างๆ เช่น กระดาษ หมึก ดินสอ ปากกา ยางลบ ไม้บรรทัด สมุดบัญชี สมุดประวัติข้าราชการ แบบพิมพ์ สิ่งพิมพ์ที่ได้จากการซื้อหรือการจ้างพิมพ์ ที่ถูพื้น น้ำดื่มสำหรับบริการประชาชนในสำนักงาน พระบรมฉายาลักษณ์ ธงชาติ แผงปิดประกาศ กระดานไวท์บอร์ด แผ่นป้ายจราจรหรือแผ่นป้ายต่างๆ มู่ลี่หรือม่านปรับแส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่อผื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ฬิกาตั้งโต๊ะหรือแขวน เครื่องคิดเลขขนาดเล็ก กรรไกร เก้าอี้พลาสติก ตรายาง เครื่องเย็บกระดาษ  พระพุทธรูปจำลอง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ไฟฟ้าและวิทยุ เช่น ขาตั้งไมโครโฟน  ไมโครโฟน หัวแร้งไฟฟ้า เครื่องวัดกระแสไฟฟ้า  ฟิวส์  เทปพันสายไป  ปลั๊กไฟฟ้า  สายไฟฟ้า หลอดไฟฟ้า สวิตช์ไฟฟ้า เบรกเกอร์  แผงวงจรต่างๆ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งานบ้านงานครัว เช่น แปรง ไม้กวาด ถ้วย ชาม ช้อน หม้อ กระทะ มีด ถัง แก้วน้ำ เตาไฟฟ้า เตารีด หม้อหุงข้าวไฟฟ้า กระติกน้ำร้อน กระติกน้ำแข็ง ถังแก๊ส ผงซักฟอด น้ำยาดับกลิ่น ผ้าปูโต๊ะ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ยานพาหนะและขนส่ง เช่น แบตเตอรี่ ยางนอก ยางใน น้ำมันเบรก เครื่อง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ะไหล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ะจกมองข้าง เบรก ครัช พวงมาลัย ไฟหน้า ไฟเบรก หม้อน้ำรถยนต์ สัญญาณไฟกระพริบ หัวเทียน ล็อคพวงมาลัย ประแจ แม่แรง กุญแจปากตาย กระจกโค้งมน สายไมล์ ฟิล์มกรองแสง 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โฆษณาและเผยแพร่ เช่น ขาตั้งกล้อง ขาตั้งเขียนภาพ เมมโมรี่การ์ด กระดาษเขียนโปสเตอร์ ฟิล์ม แถบบันทึกเสียงหรือบันทึกภาพ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ีดีโ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ซีด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ูปสีหรือขาวดำที่ได้จากการล้าง อัดขยาย กระเป๋าใส่กล้องถ่ายภาพ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คอมพิวเตอร์ เช่น ตลับผงหมึก แผงแป้นอักขระหรือแป้น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Key Board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นบอร์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ain Board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า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ous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กระจายสัญญ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Hub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วงจรอิเล็กทรอนิกส์ กระดาษต่อเนื่อง สายเคเบิล  เมมโมรี่ชิป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emory Chip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แรม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8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8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ไฟฟ้าของสำนักงาน หรืออาคารสถานที่ที่อยู่ในความดูแลรับผิดชอบขององค์การบริหารส่วนตำบลลำพู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ริการโทรศัพท์พื้นฐาน ค่าโทรศัพท์เคลื่อนที่ 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 เช่น ค่าเช่าเครื่อง ค่าเช่าหมายเลขโทรศัพท์ ค่าบำรุงรักษาสาย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ริการไปรษณีย์ ค่าธนาณัติ  ค่าดวงตราไปรษณียากร  ค่าเช่าตู้ไปรษณีย์  ค่าธรรมเนียมการโอนเงินในระบบบริหารการเงินการคลังภาครัฐแบบอิเล็กทรอนิก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GFMIS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ริการสื่อสารและโทรคมนาคม เช่น ค่าโทรภาพ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ทรส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วิทยุติดตามตัว ค่าวิทยุสื่อสาร ค่าสื่อสารผ่านดาวเทียม ค่าใช้จ่ายเกี่ยวกับการใช้ระบบอินเตอร์เน็ต รวมถึงอินเตอร์เน็ตการ์ด และค่าสื่อสารอื่นๆ เช่น ค่าเคเบิลทีวี ค่าเช่าช่องสัญญาณดาวเทียม เป็นต้น 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ส่วนท้องถิ่น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ตู้เหล็ก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ตู้เหล็ก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  คุณลักษณะ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มือจับชนิดบิ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แผ่นชั้นปรับ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ิ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ุณสมบัติตามมาตรฐานผลิตภัณฑ์อุตสาหกรร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อ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689,2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42,6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42,6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084,5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893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วิชาการเงินและบัญชี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จัดเก็บรายได้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พัสดุ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ต่างๆ ของพนักงานส่วนตำบล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จัดเก็บรายได้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การ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พัสดุ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กำหนดหลักเกณฑ์การให้ข้าราชการหรือพนักงานส่วนท้องถิ่น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ุมภา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ปฏิบัติเกี่ยวกับการเบิกจ่ายเงินหรือค่าตอบแทนนอกเหนือจากเงิน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กำหนดให้ข้าราชการหรือพนักงานส่วนท้องถิ่น 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ึ้นไป ได้รับเงินเดือนค่าตอบแทนเป็นรายเดือนเท่ากับอัตราเงิ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ประจำตำแหน่งของพนักงานส่วนตำบลที่ได้รับตามที่ระเบียบกฎหมายกำหนด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คลัง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ประกาศ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40,2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พ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ักวิชาการเงินและบัญช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7,7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พ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7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7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บุคคลหรือคณะกรรมการผู้รับผิดชอบการจัดซื้อหรือจัดจ้าง และการบริหารงานพัสดุภาครัฐ ตามโครงการขององค์การบริหารส่วนตำบลลำพูน  และบุคคลหรือคณะบุคคลที่ระเบียบกฎหมายให้เบิกจ่ายได้ 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การจัดซื้อจัดจ้างและการบริหารพัสดุภาครัฐ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การปฏิบัตินอกเวลาราชการให้แก่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ช่าบ้านให้แก่พนักงานส่วนตำบลซึ่งมีสิทธิ์ที่จะได้รับเงินสวัสดิการค่าเช่าบ้านตามระเบียบ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9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4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รับรอ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เงินค่าอาหาร ค่าเครื่องดื่ม ค่าของขวัญ ค่าพิมพ์เอกสาร ค่าใช้จ่ายที่เกี่ยวเนื่องในการเลี้ยงรับรอง รวมทั้งค่าบริการด้วยและค่าใช้จ่ายอื่นซึ่งจำเป็นต้องจ่ายที่เกี่ยวกับการรับรองในการต้อนรับบุคคลหรือคณะบุคคลที่ไปนิเทศงาน ตรวจงานหรือเยี่ยมชม หรือทัศนศึกษาดูงานและเจ้าหน้าที่ที่เกี่ยวข้องซึ่งร่วมต้อนรับบุคคลหรือคณะบุคคล โดยคำนวณตั้งจ่ายไม่เกิน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รายได้จริงของปีงบประมาณที่ล่วงมาโดยไม่รวมรายได้จากเงินอุดหนุนเฉพาะกิจ เงินกู้ เงินจ่ายขาดเงินสะสม และเงินที่มีผู้อุทิศให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38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ตั้งเบิกจ่ายค่ารับรองหรือเลี้ยงรับรอ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ดินทางไปราชการในราชอาณาจักร และนอกราชอาณาจักร โดยมีค่าใช้จ่ายประกอบด้วย ค่าเบี้ยเลี้ยงเดินทาง ค่าพาหนะ ค่าเช่าที่พัก ค่าบริการจอดรถ ณ ท่าอากาศยาน ค่าผ่านทางด่วนพิเศษ ค่าธรรมเนียมในการใช้สนามบิน และค่าลงทะเบียนต่างๆ ของคณะผู้บริหาร  สมาชิกสภา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ส่วนตำบล  พนักงานจ้าง ตลอดจนเจ้าหน้าที่ที่ได้รับการแต่งตั้ง หรือบุคคล คณะบุคคล ที่ได้รับอนุญาตหรืออนุมัติให้เดินทางไปราชการเพื่อประชุม ฝึกอบรม อบรม สัมมนา ดูงาน หรือไปติดต่อ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พัฒนาประสิทธิภาพการจัดเก็บรายได้ และการจัดทำหรือปรับปรุงข้อมูลแผนที่ภาษี และทะเบียนทรัพย์สิ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พัฒนาประสิทธิภาพการจัดเก็บรายได้ และการจัดทำหรือปรับปรุงข้อมูลแผนที่ภาษี หรือทะเบียนทรัพย์สิน โดยมีค่าใช้จ่ายประกอบด้วยค่าคัดลอกข้อมูลที่ดิน  ค่าธรรมเนียมและค่าถ่ายเอกสาร งานสำรวจภาคสนาม ค่าจ้างลูกจ้าง ค่าวัสดุและอุปกรณ์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แผนที่ภาษีและทะเบียนทรัพย์สิน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สำนักงานต่างๆ เช่น กระดาษ หมึก ดินสอ ปากกา ยางลบ ไม้บรรทัด สมุดบัญชี สมุดประวัติข้าราชการ แบบพิมพ์ สิ่งพิมพ์ที่ได้จากการซื้อหรือการจ้างพิมพ์ ที่ถูพื้น น้ำดื่มสำหรับบริการประชาชนในสำนักงาน พระบรมฉายาลักษณ์ ธงชาติ แผงปิดประกาศ กระดานไวท์บอร์ด แผ่นป้ายจราจรหรือแผ่นป้ายต่างๆ มู่ลี่หรือม่านปรับแส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่อผื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ฬิกาตั้งโต๊ะหรือแขวน เครื่องคิดเลขขนาดเล็ก กรรไกร เก้าอี้พลาสติก ตรายาง เครื่องเย็บกระดาษ  พระพุทธรูปจำลอง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คอมพิวเตอร์ เช่น ตลับผงหมึก แผงแป้นอักขระหรือแป้น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Key Board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นบอร์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ain Board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า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ous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กระจายสัญญ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Hub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วงจรอิเล็กทรอนิกส์ กระดาษต่อเนื่อง สายเคเบิล  เมมโมรี่ชิป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emory Chip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แรม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ครื่องทำลายเอกส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67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ทำลายเอกสาร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ตัดตร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ที่กำหนดเป็นแบบทำลายขั้นต่ำต่อคร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กระดาษหลังทำลายกว้างไม่เกิน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ครื่องปรับอากาศ แบบแยกส่ว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คารวมค่าติดตั้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ปรับอากาศ แบบแยกส่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คารวมค่าติดต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ที่กำหนดเป็น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คาที่กำหนดเป็นราคาที่รวมค่าติดต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ปรับอากาศที่มีความสามารถในการทำความเย็น ขนาดไม่เกิ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ต้องได้รับการรับรองมาตรฐานผลิตภัณฑ์อุตสาหกรรม และฉลากประหยัดไฟฟ้าเบอร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</w:t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้องเป็นเครื่องปรับอากาศที่ประกอบสำเร็จรูปทั้งชุด ทั้งหน่วยส่งความเย็นและหน่วยระบายความร้อนจากโรงงานเดียวก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5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ความหน่วงเวลาการทำงานของคอมเพรสเซอร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6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จัดซื้อเครื่องปรับอากาศขนาด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อกจากข้อ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อกเหนือจากการพิจารณาด้านราคาแล้ว เพื่อเป็นการประหยัดพลังงาน ควรพิจารณาจัดซื้อเครื่องปรับอากาศที่มีค่าประสิทธิภาพพลังงานตามฤดูกาล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SEER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ูงกว่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7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ติดตั้งเครื่องปรับอากาศ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แยกส่วน ประกอบด้วยอุปกรณ์ ดังนี้ สวิตช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ว ท่อทองแดงไปกลับหุ้มฉนวน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สายไฟยาวไม่เกิ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8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ติดตั้งเครื่องปรับอากาศ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ณีต้องการแสดงค่าติดตั้งแยกจากราคาเครื่องปรับอากา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   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ตั้งพื้น หรือชนิดแขว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ตู้ตั้งพื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ติดผนั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,000-24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All In One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สำหรับงานสำนักงา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7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คอมพิวเตอร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All In One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งานสำนักงาน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พื้นฐาน 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นหลั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2 Cor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มีความเร็วสัญญาณนาฬิกาพื้นฐา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.2GHz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ความจำ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Cache Memory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วมใน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Level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ียวกัน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MB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ความจำหลั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RAM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DDR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มี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GB </w:t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จัดเก็บข้อมูล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SATA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ขนาดความจุ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TB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Solid State Drive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ความจุ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0 GB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5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DVD-RW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 แบบติดตั้งภายใ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Internal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ภายนอ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External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6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ช่องเชื่อมต่อระบบเครือข่า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Network Interfac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/100/1000 Base-T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7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ช่องเชื่อมต่อ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Interfac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USB 2.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8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แป้นพิมพ์และเมาส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9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จอแสดงภาพในตัว และมีขนาด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ิ้ว ความละเอียด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FHD (1920x1080) </w:t>
              <w:br/>
              <w:t>10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ามารถใช้ง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Wifi (IEEE 802.11b, g, n, ac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Bluetooth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เกณฑ์ราคากลางและคุณลักษณะพื้นฐานการจัดหาอุปกรณ์และระบบคอมพิวเตอร์ 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 kVA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1,6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สำรองไฟฟ้า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kVA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กำลังไฟฟ้า ด้านนอก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kVA (600 Watts)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ามารถสำรองไฟฟ้าได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ท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เกณฑ์ราคากลางและคุณลักษณะพื้นฐานการจัดหาอุปกรณ์และระบบคอมพิวเตอร์ 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รักษาความสงบภายใ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,1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ป้องกันและลดอุบัติเหตุช่วงเทศกาลปีใหม่ โดยมีค่าใช้จ่ายดังนี้ เช่น ค่าใช้จ่ายของอาสาสมัคร ค่าจัดทำป้ายประชาสัมพันธ์โครงการ และค่าใช้จ่าย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้องกันและบรรเทาสาธารณภัย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สำนักนายกรัฐมนตรีว่าด้วยการป้องกันและลดอุบัติเหตุทางถน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37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ุลาคม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ซักซ้อมแนวทางจัดตั้งศูนย์ปฏิบัติการความปลอดภัยทางถนน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,1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ป้องกันและลดอุบัติเหตุช่วงเทศกาลสงกรานต์ โดยมีค่าใช้จ่ายดังนี้ เช่น ค่าใช้จ่ายของอาสาสมัคร ค่าจัดทำป้ายประชาสัมพันธ์โครงการ และค่าใช้จ่าย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้องกันและบรรเทาสาธารณภัย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สำนักนายกรัฐมนตรีว่าด้วยการป้องกันและลดอุบัติเหตุทางถน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37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ุลาคม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ซักซ้อมแนวทางจัดตั้งศูนย์ปฏิบัติการความปลอดภัยทางถนน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 ค่าพาหนะ ค่าเบี้ยเลี้ยง หรือค่าอาหาร ให้แก่อาสาสมัครป้องกันภัยฝ่ายพลเร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ปพ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ค่าใช้จ่ายในลักษณะเดียวกันให้กับผู้ปฏิบัติราชการอันเป็นประโยชน์แก่องค์การบริหารส่วน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้องกันและบรรเทาสาธารณภัย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ครื่องดับเพลิง เช่น ถังดับเพลิง ลูกบอลดับเพลิง ไม้ตีไฟ  หรือ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ศึกษ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166,4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139,36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139,36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263,4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ู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วิทยฐานะ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26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วิทยฐานะของพนักงานส่วนตำบล ตำแหน่งคร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เงินเดือน เงินวิทยฐานะ และเงินประจำตำแหน่งข้าราชการครูและบุคลากรทางการศึกษา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25,8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ครูผู้ดูแลเด็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ดูแลเด็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   1.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ดูแลเด็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   1.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ครูผู้ดูแลเด็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4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 ตำแหน่งผู้ดูแลเด็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7,0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9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9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1,0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อบรมพัฒนาครูผู้ดูแลเด็กและบุคลากรทางการศึกษาศูนย์พัฒนาเด็กเล็ก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1,0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อบรมพัฒนาครูผู้ดูแลเด็กและบุคลากรทางการศึกษาศูนย์พัฒนาเด็กเล็ก  โดยมีค่าใช้จ่ายประกอบด้วยค่าวิทยากร ค่าอาหารกลางวัน ค่าอาหารว่างและเครื่องดื่ม ค่าจัดทำป้ายไวนิลโครงการ ค่าเอกสารประกอบการอบรม และค่าเกียรติบัตร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   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070,0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766,0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57,8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วันเด็กแห่งชาติ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4,8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วันเด็กแห่งชาติ โดยมีค่าใช้จ่ายประกอบด้วยค่าอาหารว่างและเครื่องดื่ม  ค่าใช้จ่ายเกี่ยวกับสถานที่ ค่าของรางวัลชุดการแสดงและของรางวัลผู้เข้าร่วมกิจกรรมและเล่นเกมส์ต่างๆ  ค่ามหรสพ การแสดงและค่าใช้จ่ายในการโฆษณาประชาสัมพันธ์งาน และค่าใช้จ่ายอื่นๆ ที่จำเป็นและเกี่ยวข้อง 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อุดหนุนสำหรับสนับสนุนค่าจัดการเรียนการสอนของศูนย์พัฒนาเด็กเล็ก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หัว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7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โครงการสนับสนุนค่าใช้จ่ายการบริหารสถานศึกษ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ัดการเรียนการส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ได้แก่ ค่าวัสดุ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ื่อการเรียนการสอน และค่าเครื่องเล่นพัฒนาการเด็ก ของ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ประจำปี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สรรสำหรับเด็กปฐมวั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ย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-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7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13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โครงการสนับสนุนค่าใช้จ่ายการบริหารสถานศึกษ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ใช้จ่ายในการจัด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ประจำปี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สรรสำหรับเด็กปฐมวั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ย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-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ยกเป็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หนังสือ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อุปกรณ์การ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เครื่องแบบนัก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กิจกรรมพัฒนาผู้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3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ำหรับสนับสนุนอาหารกลางวั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9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โครงการสนับสนุนค่าใช้จ่ายการบริหารสถานศึกษ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ประจำปี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เวล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ภาคเรียน ในอัตรามื้อ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4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08,2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ค่าอาหารเสริม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08,27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ศูนย์พัฒนาเด็กเล็กขององค์การบริหารส่วนตำบลลำพู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จัดซื้อ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จัดสรรสำหรับเด็กปฐมวัยในศูนย์พัฒนาเด็กเล็ก 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.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โรงเรียนสังกัด สพฐ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จัดซื้อ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โรงเรียนสังกัดสำนักงานคณะกรรมการการศึกษาขั้นพื้นฐ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พฐ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ได้แก่ โรงเรียนบ้านเขาน้อ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รงเรียนบ้านปลายน้ำ และโรงเรียนบ้านคลองหาเหนือ จัดสรรสำหรับเด็กอนุบาลและเด็ก 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1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.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0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0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ำหรับสนับสนุนอาหารกลางวั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04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อาหารกลางวันสำหรับนักเรียน ของโรงเรียนในสังกัดสำนักงานการศึกษาขั้นพื้นฐ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พฐ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ได้แก่ โรงเรียนบ้านเขาน้อ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รงเรียนบ้านปลายน้ำ และโรงเรียนบ้านคลองหาเหนือ  จัดสรรสำหรับเด็กอนุบาล และ เด็ก 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1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6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มื้อ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ต่อ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สาธารณสุข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71,5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12,5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52,5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 เช่น ค่าจ้างเหมาบุคคลเพื่อฉีดพ่นสารเคมีป้องกันโรคติดต่อนำโดยแมลง หรือโรคติดต่ออื่นๆ ค่าจ้างเหมาบุคคลเพื่อสำรวจข้อมูลจำนวนสัตว์และขึ้นทะเบียนสัตว์ ตัว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ต่อปี โดยทำการสำรวจปี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ั้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ั้งแรกภายในเดือนธันวาคม และครั้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ภายในเดือนมิถุนาย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7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ตั้งงบประมาณรายจ่าย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อุดหนุนทั่วไปด้านสาธารณสุข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ควบคุมโรคพิษสุนัขบ้า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6,5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ป้องกันและควบคุมโรคพิษสุนัขบ้าตามโครงการสัตว์ปลอดโรค คนปลอดภัยจากโรคพิษสุนัขบ้า ตามพระปณิธานของศาสตราจารย์ ด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มเด็จพระเจ้าน้องนางเธอ เจ้าฟ้าจุฬาภรณ์วลัยลักษณ์ อัครราชกุมารี กรมพระศรีสวางควัฒน วรขัตติยราชนารี โดยมีค่าใช้จ่ายประกอบด้วย ค่าป้ายประชาสัมพันธ์โครงการ ค่าวัคซีนป้องกันโรคพิษสุนัขบ้า พร้อมกระบอกฉีด และเข็มขีด ค่าถุงมืออนามัย ค่าหน้ากากอนามัย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กร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แนวทางการดำเนินงานป้องกันและควบคุมโรคพิษสุนัขบ้า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ระบบบริการแพทย์ฉุกเฉิน องค์การบริหารส่วนตำบล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6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ผู้ปฏิบัติงานในระบบการแพทย์ฉุกเฉินที่ปฏิบัติงานประจำในชุดปฏิบัติการกู้ชีพฉุกเฉินขององค์การบริหารส่วนตำบลลำพูน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ุดๆ 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แพทย์ฉุกเฉิ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1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91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2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ดำเนินงานและบริหารจัดการระบบการแพทย์ฉุกเฉิน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ยานพาหนะและขนส่ง เช่น แบตเตอรี่ ยางนอก ยางใน น้ำมันเบรก เครื่อง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ะไหล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ะจกมองข้าง เบรก ครัช พวงมาลัย ไฟหน้า ไฟเบรก หม้อน้ำรถยนต์ สัญญาณไฟกระพริบ หัวเทียน ล็อคพวงมาลัย ประแจ แม่แรง กุญแจปากตาย กระจกโค้งมน สายไมล์ ฟิล์มกรองแสง 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วิทยาศาสตร์หรือการแพทย์  เช่น กระบอกตวง เปลหามคนไข้ เครื่องวัดน้ำฝน ถังเก็บเชื้อเพลิง สำลีและผ้าพันแผล เวชภัณฑ์ แอลกอฮอล์ เคมีภัณฑ์  น้ำยาต่างๆ  ถุงมือ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9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9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ครื่องพ่นหมอกควั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9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พ่นหมอกควั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ิมาณการฉีดพ่นน้ำยา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ิตรต่อชั่วโม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ถังบรรจุน้ำยา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ิ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ำลังเครื่องยนต์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มายเหต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: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สำหรับการกำจัดแมลงและศัตรูพืชทางการเกษตร การฆ่าเชื้อโรคหรือการป้องกัน กำจัดแมลง ซึ่งเป็นพาหะนำโรค เช่น ยุง แมล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เคหะและชุมช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004,2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21,7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21,7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109,4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ิศวกรโยธา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ช่างโยธา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4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ต่างๆ ของพนักงานส่วนตำบล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นายช่างโยธา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กำหนดหลักเกณฑ์การให้ข้าราชการหรือพนักงานส่วนท้องถิ่น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ุมภา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ปฏิบัติเกี่ยวกับการเบิกจ่ายเงินหรือค่าตอบแทนนอกเหนือจากเงิน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กำหนดให้ข้าราชการหรือพนักงานส่วนท้องถิ่น 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ึ้นไป ได้รับเงินเดือนค่าตอบแทนเป็นรายเดือนเท่ากับอัตราเงิ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ประจำตำแหน่งของพนักงานส่วนตำบลที่ได้รับตามที่ระเบียบกฎหมายกำหนด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ช่าง 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ประกาศ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86,2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ายช่าง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ประป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ายช่าง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ประป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7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78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การปฏิบัตินอกเวลาราชการให้แก่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ช่าบ้านให้แก่พนักงานส่วนตำบลซึ่งมีสิทธิ์ที่จะได้รับเงินสวัสดิการค่าเช่าบ้านตามระเบียบ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04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ดินทางไปราชการในราชอาณาจักร และนอกราชอาณาจักร โดยมีค่าใช้จ่ายประกอบด้วย ค่าเบี้ยเลี้ยงเดินทาง ค่าพาหนะ ค่าเช่าที่พัก ค่าบริการจอดรถ ณ ท่าอากาศยาน ค่าผ่านทางด่วนพิเศษ ค่าธรรมเนียมในการใช้สนามบิน และค่าลงทะเบียนต่างๆ ของคณะผู้บริหาร  สมาชิกสภา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ส่วนตำบล  พนักงานจ้าง ตลอดจนเจ้าหน้าที่ที่ได้รับการแต่งตั้ง หรือบุคคล คณะบุคคล ที่ได้รับอนุญาตหรืออนุมัติให้เดินทางไปราชการเพื่อประชุม ฝึกอบรม อบรม สัมมนา ดูงาน หรือไปติดต่อ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ค่าซ่อมแซมถนนลาดยาง  ถนนลูกรังภายในตำบล เป็นต้น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สำนักงานต่างๆ เช่น กระดาษ หมึก ดินสอ ปากกา ยางลบ ไม้บรรทัด สมุดบัญชี สมุดประวัติข้าราชการ แบบพิมพ์ สิ่งพิมพ์ที่ได้จากการซื้อหรือการจ้างพิมพ์ ที่ถูพื้น น้ำดื่มสำหรับบริการประชาชนในสำนักงาน พระบรมฉายาลักษณ์ ธงชาติ แผงปิดประกาศ กระดานไวท์บอร์ด แผ่นป้ายจราจรหรือแผ่นป้ายต่างๆ มู่ลี่หรือม่านปรับแส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่อผื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ฬิกาตั้งโต๊ะหรือแขวน เครื่องคิดเลขขนาดเล็ก กรรไกร เก้าอี้พลาสติก ตรายาง เครื่องเย็บกระดาษ  พระพุทธรูปจำลอง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่อสร้างต่างๆ เช่น ไม้ต่างๆ ปูนซีเมนต์ กระเบื้อง สังกะสี ทราย ค้อน คีม ชะแลง จอบ เลื่อย ตะปู เหล็กเส้น แปรงทาสี ปูนขาว เทปวัดระยะ เครื่องวัดขนาดเล็ก เช่น ตลับเมตร ลูกดิ่ง เป็นต้น 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คอมพิวเตอร์ เช่น ตลับผงหมึก แผงแป้นอักขระหรือแป้น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Key Board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นบอร์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ain Board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า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ous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กระจายสัญญ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Hub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วงจรอิเล็กทรอนิกส์ กระดาษต่อเนื่อง สายเคเบิล  เมมโมรี่ชิป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emory Chip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แรม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ตู้เก็บแฟ้มเอกส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ตู้เก็บแฟ้มเอกสาร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  คุณลักษณะพื้นฐาน ดังนี้ เป็นตู้เก็บแฟ้มเอกสาร 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อง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22x311x176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8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 ค่าซ่อมแซมระบบไฟฟ้า เป็นต้น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ไฟฟ้าและวิทยุ เช่น ขาตั้งไมโครโฟน  ไมโครโฟน หัวแร้งไฟฟ้า เครื่องวัดกระแสไฟฟ้า  ฟิวส์  เทปพันสายไป  ปลั๊กไฟฟ้า  สายไฟฟ้า หลอดไฟฟ้า สวิตช์ไฟฟ้า เบรกเกอร์  แผงวงจรต่างๆ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ตู้ควบคุมปั๊มหอยโข่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ตู้ควบคุมปั๊มหอยโข่ง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  คุณลักษณะพื้นฐาน ดังนี้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ควบคุมปั๊มหอยโข่ง 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ั้น มีทามเมอร์ตั้งเวลา ใช้กับมอเตอร์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 กำลังไฟ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วล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ควบคุมปั๊มหอยโข่ง 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ั้น มีทามเมอร์ตั้งเวลา ใช้กับมอเตอร์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 กำลังไฟ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วล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73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3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23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กำจัดขยะมูลฝอย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บริการกำจัดขยะมูลฝอยในแต่ละเดือนในเขต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สาธารณสุข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5 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91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3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ฏ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รอบแนวทางการบริหารจัดการขยะในรูปแบบความร่วมมือระหว่า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เก็บขยะมูลฝอย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บริการเก็บขยะมูลฝอยในเขตตำบลลำพูนในแต่ละ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สาธารณสุข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5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งานบ้านงานครัว เช่น ถังขยะ ถังขยะแยกประเภท  แปรง ไม้กวาด ถ้วย ชาม ช้อน หม้อ กระทะ มีด ถัง แก้วน้ำ  เตาไฟฟ้า เตารีด หม้อหุงข้าวไฟฟ้า กระติกน้ำร้อน กระติกน้ำแข็ง ถังแก๊ส ผงซักฟอด น้ำยาดับกลิ่น ผ้าปูโต๊ะ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4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4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ถบรรทุกขยะ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4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รถบรรทุกขยะ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ัน  คุณ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้อ ปริมาตรกระบอกสูบ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ซีซี หรือ กำลังเครื่องยนต์สูงสุ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7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วัตต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อัดท้า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บรรทุกมูลฝอย มีขนาดความจุของตู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ูกบาศก์เมตร และสามารถรับน้ำหนักมูลฝอยได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กรั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วถังทำด้วยเหล็กหนา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 พื้นหนา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ถรับน้ำหนักบรรทุก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กรัม และน้ำหนักของรถรวมน้ำหนักบรรทุก 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กรั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4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ุดอัดท้ายทำงานด้วยระบบไฮดรอลิก สามารถผลิตแรงดันสูงสุ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อนด์ต่อตารางนิ้ว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5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โคมไฟสัญญาณวับวาบสีเหลือ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ดว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แก้ไขปัญหายาเสพติด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3,3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จัดทำโครงการป้องกันและแก้ไขปัญหายาเสพติด โดยมีค่าใช้จ่ายประกอบด้วย ค่าจ้างเหมาทำป้ายไวนิลประชาสัมพันธ์โครงการ ค่าวัสดุต่างๆ ค่าอาหารว่างและเครื่องดื่ม ค่าอาหารกลางวัน ค่าตอบแทนวิทยากร และอื่น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ข้อที่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พัฒนาศักยภาพสตรีในเขตตำบล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7,9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พัฒนาศักยภาพสตรีในเขตตำบลลำพูน โดยมีค่าใช้จ่ายประกอบด้วย ค่าป้ายไวนิลประชาสัมพันธ์โครงการ ค่าวัสดุต่างๆ ค่าอาหารว่างและเครื่องดื่ม ค่าอาหารกลางวัน ค่าตอบแทนวิทยากร และอื่น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ศาสนาวัฒนธรรมและนันทนาการ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22,1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22,1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12,1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เข้าร่วมการแข่งขันกีฬากับหน่วยงานอื่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อบจ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สุราษฎร์ธานีคั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,8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เข้าร่วมการแข่งขันกีฬากับหน่วยงานอื่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ุราษฎร์ธานีคั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มีค่าใช้จ่ายประกอบด้วยค่าชุดกีฬา  ค่าถุงมือถุงเท้า ค่าอุปกรณ์กีฬา และวัสดุทางการแข่งขันต่างๆ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แข่งขันกีฬา อป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ัพ อำเภอบ้านนาส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4,5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แข่งขันกีฬา อป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ัพ อำเภอบ้านนาสารโดยมีค่าใช้จ่ายประกอบด้วยค่าชุดกีฬา  ค่าอุปกรณ์กีฬา ค่าน้ำดื่มและน้ำแข็ง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แข่งขันกีฬาศูนย์พัฒนาเด็กเล็ก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1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8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แข่งขันกีฬาศูนย์พัฒนาเด็กเล็ก  โดยมีค่าใช้จ่ายประกอบด้วยค่าชุดกีฬา ค่าป้ายไวนิล ค่าจ้างเหมารถ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่ง นักกีฬา ค่าอุปกรณ์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จัดการแข่งขันกีฬาและส่งตัวนักกีฬาไปแข่งขันในระดับอำเภ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ังหวัด ของเด็ก เยาวชน ประชาชนภายในตำบล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2,2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จัดการแข่งขันกีฬาและส่งตัวนักกีฬาไปแข่งขันในระดับอำเภ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งหวัด ของเด็ก เยาวชน ประชาชนภายในตำบลลำพูน โดยมีค่าใช้จ่ายประกอบด้วยค่ารับรอง ค่าซื้ออุปกรณ์กีฬาที่ใช้ในการแข่งขัน ค่าตอบแทนเจ้าหน้าที่ประจำสนาม ค่าตอบแทนกรรมการตัดสิน ค่าประกาศนียบัตรประเภทกีฬา ค่าเหรียญรางวัล ค่าใช้จ่ายในพิธีเปิด ค่าอาหารว่างและเครื่องดื่มสำหรับนักกีฬา ค่าใช้จ่ายเกี่ยวกับสถานที่ 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ีฬ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ีฬา เช่น ห่วงยาง ลูกฟุตบอล ลูกปิงปอง ไม้ตีปิงปอง ลูกแชร์บอล ไม้แบดมินตัน ลูกแบดมินตันไม้เทนนิส ลูกเทนนิส เชือกกระโดด ตะกร้อ ตะกร้าหวายแชร์บอล ตาข่ายกีฬา นกหวีด ลูกทุ่มน้ำหนัก เสาตาข่ายกีฬา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9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9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9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งานประเพณีขวัญข้าว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7,8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งานประเพณีขวัญข้าว โดยมีค่าใช้จ่ายประกอบด้วยค่าใช้จ่ายเกี่ยวกับสถานที่และค่าใช้จ่ายอื่นๆ ที่จำเป็นและเกี่ยวข้อง เช่น ค่าเครื่องเสียง ค่าเต็นท์ โต๊ะ เก้าอี้ และค่าจ้างทำป้ายไวนิลประชาสัมพันธ์โครงก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งานประเพณีลอยกระท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,66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งานประเพณีลอยกระทง โดยมีค่าใช้จ่ายประกอบด้วยค่าใช้จ่ายเกี่ยวกับสถานที่และค่าใช้จ่ายอื่นๆ ที่จำเป็นและเกี่ยวข้อง เช่น ค่าเวที ค่าเครื่องเสียงพร้อมเครื่องปั่นไฟ ค่าไฟประดับริมทาง  ค่าเต็นท์ โต๊ะ เก้าอี้ ค่าจ้างเหมาจัดสถานที่และทำความสะอาด ค่าใช้จ่ายในการประกวดกระทง ค่ากรรมการตัดสินประกวดกระทง และค่าจ้างทำป้ายไวนิลประชาสัมพันธ์โครงก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นำเด็กเข้าวัด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นำเด็กเข้าวัด โดยมีค่าใช้จ่ายประกอบด้วยค่าจ้างทำป้ายไวนิลประชาสัมพันธ์โครงการ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สมโภชน์ศาลหลักเมือง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6,9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สมโภชน์ศาลหลักเมืองตำบลลำพูน โดยมีค่าใช้จ่ายประกอบด้วยค่าจ้างทำป้ายไวนิลประชาสัมพันธ์โครงการ  ค่าเก้าอี้ เต็นท์ โต๊ะ ค่าเวทีพร้อมเครื่องเสียง ค่าเครื่องปั่นไฟ และอื่น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อุตสาหกรรมและการโยธ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5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5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5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ซอยเขาตังกวน 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98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สายซอยเขาตังกวน 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ทำการก่อสร้างถนนคอนกรีตเสริมเหล็ก  ผิวจราจร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น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รือมีพื้นที่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8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รางเมตร  ไหล่ทางหินคลุกข้าง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 รายละเอียดตามแบบมาตรฐานงานทางสำหรับองค์กรปกครองส่วนท้องถิ่น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ซอยเขาหน้าแดง 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27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สายซอยเขาหน้าแด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ว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ทำการก่อสร้างถนนคอนกรีตเสริมเหล็ก  ผิวจราจร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น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รือมีพื้นที่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รางเมตร  ไหล่ทางหินคลุกข้าง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 รายละเอียดตามแบบมาตรฐานงานทางสำหรับองค์กรปกครองส่วนท้องถิ่น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ซอยภายในชุมชนเคหะ 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29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สายซอยภายในชุมชนเคหะบ้านกอบแก้ว 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ทำการก่อสร้างถนนคอนกรีตเสริมเหล็ก  ผิวจราจร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66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น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รือมีพื้นที่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06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รางเมตร  ไหล่ทางหินคลุกข้าง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 รายละเอียดตามแบบมาตรฐานงานทางสำหรับองค์กรปกครองส่วนท้องถิ่น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เกษตร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ารเกษ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ารเกษตร เช่น เคียว สปริงเกลอร์ จอบหมุน จานพรวน ผานไถกระทะ คราดซี่พรวนดินระหว่างแถว ปุ๋ย ยาป้องกันและกำจัดศัตรูพืชและสัตว์ อาหารสัตว์ พืชและสัตว์ พันธ์ุสัตว์ปีกและสัตว์น้ำ วัสดุเพาะชำ อุปกรณ์ในการขยายพันธ์ุพืช ผ้าใบและผ้าพลาสติก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พาณิชย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ิจการประป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78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ค่าซ่อมแซมระบบประปาที่อยู่ในความรับผิดชอบขององค์การบริหารส่วนตำบลลำพูน เป็นต้น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238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่อสร้างต่างๆ เช่น ท่อน้ำบาดาล ท่อน้ำและอุปกรณ์ประปา ท่อต่างๆ ไม้ต่างๆ ปูนซีเมนต์ กระเบื้อง สังกะสี ทราย ค้อน คีม ชะแลง จอบ เลื่อย ตะปู เหล็กเส้น แปรงทาสี ปูนขาว เทปวัดระยะ เครื่องวัดขนาดเล็ก เช่น ตลับเมตร ลูกดิ่ง เป็นต้น 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วิทยาศาสตร์หรือการแพทย์  เช่น กระบอกตวง เปลหามคนไข้ เครื่องวัดน้ำฝน ถังเก็บเชื้อเพลิง สำลีและผ้าพันแผล เวชภัณฑ์ แอลกอฮอล์ เคมีภัณฑ์  น้ำยาต่างๆ  ถุงมือ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อ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อื่นๆ เช่น มิเตอร์น้ำ มิเตอร์ไฟฟ้า สมอเรือ ตะแกรงกันสวะ หัวเชื่อมแก๊ส หัววาล์วเปิ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ิดแก๊ส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ไฟฟ้าสำหรับกิจการประปาที่อยู่ในความดูแลรับผิดชอบขององค์การบริหารส่วน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ส่วนท้องถิ่น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สูบน้ำแบบหอยโข่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,6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สูบน้ำแบบหอยโข่ง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ว คุณลักษณะพื้นฐาน ดังนี้  เป็นเครื่องสูบน้ำแบบหอยโข่ง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 กำลังไฟ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วลต์ ท่อส่ง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ิ้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หน้าแปลน อุปกรณ์ประกอบของเครื่องสูบน้ำและมอเตอร์ไฟฟ้าต้องมีครบชุด พร้อมใช้งานได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ปรับปรุงครุภัณฑ์ระบบประปา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ระบบประปา ที่มีโครงสร้างของครุภัณฑ์ขนาดใหญ่ ซึ่งไม่รวมถึงค่าซ่อมบำรุงตามปกติหรือค่าซ่อมกลา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งบกลาง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,966,8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,966,8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,966,8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36,82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กองทุนประกันสังคมของพนักงานจ้าง 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ค่าตอบแทนและเงินเพิ่มของพนักงานจ้าง พร้อมหักค่าตอบแทนของพนักงานจ้างส่งเป็นเงินสมทบในอัตราเดียวก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ระกันสังคม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3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กร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การจ่ายเงินเบี้ยประกันสังคม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สมทบกองทุนเงินทดแท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47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เข้ากองทุนเงินทดแทนเป็นรายปี 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ค่าจ้างและเงินเพิ่มของพนักงานจ้าง โดยประมาณทั้ง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เงินทดแท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7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ตั้งงบประมาณเงินสมทบกองทุนเงินทดแท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,572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สำหรับสนับสนุนการสร้างหลักประกันรายได้ให้แก่ผู้สูงอายุในตำบล ตามประกาศบัญชีรายชื่อผู้มีสิทธิรับเงินเบี้ยยังชีพผู้สูงอายุ ที่มีอาย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บริบูรณ์ขึ้นไป และมีคุณสมบัติครบถ้วน ประจำปี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คำนวณจากอัตราเฉลี่ยการเพิ่มขึ้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ย้อนหลัง และข้อมูลจำนวนผู้สูงอายุที่ได้บันทึกในระบบสารสนเทศการจัดการฐานข้อมูลเบี้ยยังชีพขององค์กรปกครองส่วนท้องถิ่นจากประกาศบัญชีรายชื่อ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หลักเกณฑ์การจ่ายเบี้ยยังชีพผู้สูงอายุ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2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สำหรับสนับสนุนสวัสดิการทางสังคมให้แก่ผู้พิการหรือทุพพลภาพในตำบล โดยคนพิการที่มีสิทธิจะได้รับเบี้ยความพิการ 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เดือน ในฐานข้อมูลจำนวนคนพิการตามประกาศบัญชีรายชื่อผู้มีสิทธิรับเงินเบี้ยความพิการ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คำนวณจากอัตราเฉลี่ยการเพิ่มขึ้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ย้อนหลัง และข้อมูลจำนวนคนพิการที่ได้บันทึกในระบบสารสนเทศการจัดการฐานข้อมูลเบี้ยยังชีพขององค์กรปกครองส่วนท้องถิ่นจากประกาศบัญชีรายชื่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หลักเกณฑ์การจ่ายเบี้ยความพิ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สำหรับสนับสนุนการสงเคราะห์เบี้ยยังชีพผู้ป่วยเอดส์ในตำบล ซึ่งเป็นผู้ป่วยเอดส์ที่แพทย์ได้รับรองและทำการวินัจฉัยแล้ว โดยผู้ป่วยเอดส์ที่มีสิทธิ์จะได้รับเบี้ยยังชีพ 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สำรองจ่าย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81,7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สำรองจ่าย เป็นรายจ่ายที่ตั้งไว้เพื่อใช้จ่ายกรณีฉุกเฉินที่มีสาธารณภัยเกิดขึ้น หรือบรรเทาปัญหาความเดือดร้อนของประชาชนจากสาธารณภัยอันไม่สามารถคาดการณ์ได้ล่วงหน้า เช่น การเกิดสาธารณภัยต่างๆ อุทกภัย วาตะภัย อัคคีภัย ภัยแล้ง ภัยหนาว หมอกควัน โรคติดต่อ โรคระบาด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สมทบกองทุนหลักประกันสุขภาพระดับท้องถิ่นหรือพื้นที่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1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กองทุนหลักประกันสุขภาพระดับท้องถิ่นหรือพื้นที่ตำบลลำพูน ไม่น้อยกว่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ค่าบริการสาธารณสุขที่ได้รับจากกองทุนหลักประกันสุขภาพแห่งชาติ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หลักประกันสุขภาพแห่งชาติ เรื่อง 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กบ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9,8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กองทุนบำเหน็จบำนาญของข้าราชการส่วน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บ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จำปี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มพระราชบัญญัติบำเหน็จบำนาญ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คำนวณตั้งจ่าย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ประมาณการรายรับทุกประเภทประจำปี ตามงบประมาณรายจ่ายทั่วไป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ยกเว้นพันธบัตร เงินกู้ เงินที่มีผู้อุทิศให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บริจาคและเงินอุดหนุ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ำนักงานกองทุนบำเหน็จบำนาญข้าราชการส่วนท้องถิ่น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การส่งเงินสมทบกองทุนบำเหน็จบำนาญข้าราชการ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43:00Z</dcterms:created>
  <dc:creator>Windows User</dc:creator>
  <dc:description/>
  <cp:keywords/>
  <dc:language>en-US</dc:language>
  <cp:lastModifiedBy>Win64</cp:lastModifiedBy>
  <cp:lastPrinted>2020-07-24T12:15:00Z</cp:lastPrinted>
  <dcterms:modified xsi:type="dcterms:W3CDTF">2021-05-05T02:43:00Z</dcterms:modified>
  <cp:revision>2</cp:revision>
  <dc:subject/>
  <dc:title/>
</cp:coreProperties>
</file>