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120650</wp:posOffset>
            </wp:positionV>
            <wp:extent cx="1724025" cy="1485900"/>
            <wp:effectExtent l="0" t="0" r="0" b="0"/>
            <wp:wrapTight wrapText="bothSides">
              <wp:wrapPolygon edited="0">
                <wp:start x="-119" y="0"/>
                <wp:lineTo x="-119" y="21318"/>
                <wp:lineTo x="21599" y="2131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drawing>
          <wp:inline distT="0" distB="0" distL="0" distR="0">
            <wp:extent cx="23431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hadow/>
          <w:sz w:val="62"/>
          <w:sz w:val="62"/>
          <w:szCs w:val="62"/>
        </w:rPr>
        <w:t>รายงานผล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hadow/>
          <w:sz w:val="62"/>
          <w:sz w:val="62"/>
          <w:szCs w:val="62"/>
        </w:rPr>
        <w:t>การดำเนินการตามมาตรการส่งเสริมคุณธ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hadow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shadow/>
          <w:sz w:val="62"/>
          <w:sz w:val="62"/>
          <w:szCs w:val="62"/>
        </w:rPr>
        <w:t>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hadow/>
          <w:sz w:val="60"/>
          <w:szCs w:val="60"/>
        </w:rPr>
      </w:pPr>
      <w:r>
        <w:rPr>
          <w:rFonts w:ascii="TH SarabunIT๙" w:hAnsi="TH SarabunIT๙" w:eastAsia="Times New Roman" w:cs="TH SarabunIT๙"/>
          <w:b/>
          <w:b/>
          <w:bCs/>
          <w:shadow/>
          <w:sz w:val="62"/>
          <w:sz w:val="62"/>
          <w:szCs w:val="6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hadow/>
          <w:sz w:val="62"/>
          <w:szCs w:val="62"/>
        </w:rPr>
        <w:t>.</w:t>
      </w:r>
      <w:r>
        <w:rPr>
          <w:rFonts w:ascii="TH SarabunIT๙" w:hAnsi="TH SarabunIT๙" w:eastAsia="Times New Roman" w:cs="TH SarabunIT๙"/>
          <w:b/>
          <w:b/>
          <w:bCs/>
          <w:shadow/>
          <w:sz w:val="62"/>
          <w:sz w:val="62"/>
          <w:szCs w:val="62"/>
        </w:rPr>
        <w:t>ศ</w:t>
      </w:r>
      <w:r>
        <w:rPr>
          <w:rFonts w:eastAsia="Times New Roman" w:cs="TH SarabunIT๙" w:ascii="TH SarabunIT๙" w:hAnsi="TH SarabunIT๙"/>
          <w:b/>
          <w:bCs/>
          <w:shadow/>
          <w:sz w:val="62"/>
          <w:szCs w:val="62"/>
        </w:rPr>
        <w:t>. 256</w:t>
      </w:r>
      <w:r>
        <w:rPr>
          <w:rFonts w:ascii="TH SarabunIT๙" w:hAnsi="TH SarabunIT๙" w:eastAsia="Times New Roman" w:cs="TH SarabunIT๙"/>
          <w:b/>
          <w:b/>
          <w:bCs/>
          <w:shadow/>
          <w:sz w:val="62"/>
          <w:sz w:val="62"/>
          <w:szCs w:val="6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hadow/>
          <w:sz w:val="60"/>
          <w:szCs w:val="60"/>
        </w:rPr>
      </w:pPr>
      <w:r>
        <w:rPr>
          <w:rFonts w:eastAsia="Times New Roman"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hadow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46" w:before="0" w:after="0"/>
        <w:rPr>
          <w:rFonts w:ascii="TH SarabunPSK" w:hAnsi="TH SarabunPSK" w:eastAsia="Times New Roman" w:cs="TH SarabunPSK"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ascii="TH SarabunIT๙" w:hAnsi="TH SarabunIT๙" w:eastAsia="Angsana New" w:cs="TH SarabunIT๙"/>
          <w:bCs/>
          <w:sz w:val="50"/>
          <w:sz w:val="50"/>
          <w:szCs w:val="5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bCs/>
          <w:sz w:val="50"/>
          <w:sz w:val="50"/>
          <w:szCs w:val="50"/>
        </w:rPr>
        <w:t>ลำพูน</w:t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ascii="TH SarabunIT๙" w:hAnsi="TH SarabunIT๙" w:eastAsia="Angsana New" w:cs="TH SarabunIT๙"/>
          <w:bCs/>
          <w:sz w:val="50"/>
          <w:sz w:val="50"/>
          <w:szCs w:val="50"/>
        </w:rPr>
        <w:t>อำเภอ</w:t>
      </w:r>
      <w:r>
        <w:rPr>
          <w:rFonts w:ascii="TH SarabunIT๙" w:hAnsi="TH SarabunIT๙" w:eastAsia="Angsana New" w:cs="TH SarabunIT๙"/>
          <w:bCs/>
          <w:sz w:val="50"/>
          <w:sz w:val="50"/>
          <w:szCs w:val="50"/>
        </w:rPr>
        <w:t>บ้านนาสาร  จังหวัดสุราษฎร์ธานี</w:t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50"/>
          <w:szCs w:val="50"/>
        </w:rPr>
        <w:t xml:space="preserve">  </w:t>
      </w:r>
      <w:r>
        <w:rPr>
          <w:rFonts w:eastAsia="Angsana New" w:cs="TH SarabunIT๙" w:ascii="TH SarabunIT๙" w:hAnsi="TH SarabunIT๙"/>
          <w:bCs/>
          <w:sz w:val="50"/>
          <w:szCs w:val="50"/>
        </w:rPr>
        <w:tab/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ที่องค์การบริหารส่วนตำบลลำพูนได้ดำเนินการรายงานการวิเคราะห์ผล</w:t>
      </w:r>
      <w:r>
        <w:rPr>
          <w:rFonts w:eastAsia="Angsana New" w:cs="TH SarabunIT๙" w:ascii="TH SarabunIT๙" w:hAnsi="TH SarabunIT๙"/>
          <w:b/>
          <w:sz w:val="32"/>
          <w:szCs w:val="32"/>
        </w:rPr>
        <w:br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eastAsia="Angsana New" w:cs="TH SarabunIT๙" w:ascii="TH SarabunIT๙" w:hAnsi="TH SarabunIT๙"/>
          <w:bCs/>
          <w:sz w:val="32"/>
          <w:szCs w:val="32"/>
        </w:rPr>
        <w:t>Integrity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and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Transparency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Assessment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: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ITA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ององค์การบริหารส่วนตำบลลำพูน ประจำ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๕ และได้กำหนดมาตรการ</w:t>
      </w:r>
      <w:r>
        <w:rPr>
          <w:rFonts w:eastAsia="Angsana New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แนวทางในการส่งเสริมคุณธรรมและความโปร่งใสขององค์การบริหารส่วนตำบลลำพูนใน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๕ ตามประกาศองค์การบริหารส่วนตำบลลำพูน เรื่อง รายงานการวิเคราะห์ผล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eastAsia="Angsana New" w:cs="TH SarabunIT๙" w:ascii="TH SarabunIT๙" w:hAnsi="TH SarabunIT๙"/>
          <w:bCs/>
          <w:sz w:val="32"/>
          <w:szCs w:val="32"/>
        </w:rPr>
        <w:t>Integrity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and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Transparency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Assessment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: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ITA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๕ ลงวัน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4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ธันวาคม </w:t>
      </w:r>
      <w:r>
        <w:rPr>
          <w:rFonts w:eastAsia="Angsana New" w:cs="TH SarabunIT๙" w:ascii="TH SarabunIT๙" w:hAnsi="TH SarabunIT๙"/>
          <w:b/>
          <w:sz w:val="32"/>
          <w:szCs w:val="32"/>
        </w:rPr>
        <w:t>256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๔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การบริหารส่วนตำบลลำพูนได้มีการดำเนินการขับเคลื่อนมาตรการส่งเสริมคุณธรรมและความโปร่งใสขององค์การบริหารส่วนตำบลลำพูน ประจำ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๕ โดยหวังเป็นอย่างยิ่งว่า การดำเนินการในครั้งนี้จะช่วยสนับสนุน ส่งเสริม และยกระดับคุณธรรมและความโปร่งใส ในการดำเนินงานของหน่วยงานภาครัฐได้อย่างมีประสิทธิภาพ ทุกส่วนราชการได้ร่วมกันขับเคลื่อน</w:t>
      </w:r>
      <w:r>
        <w:rPr>
          <w:rFonts w:eastAsia="Angsana New" w:cs="TH SarabunIT๙" w:ascii="TH SarabunIT๙" w:hAnsi="TH SarabunIT๙"/>
          <w:b/>
          <w:sz w:val="32"/>
          <w:szCs w:val="32"/>
        </w:rPr>
        <w:br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ารดำเนินงานภาครัฐภายใต้กรอบธรรมาภิบาล และประการสำคัญ คือ ได้มีบทบาทในการผลักดันกลไกในการป้องกันการทุจริตของประเทศ ซึ่งจะสามารถสะท้อน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eastAsia="Angsana New" w:cs="TH SarabunIT๙" w:ascii="TH SarabunIT๙" w:hAnsi="TH SarabunIT๙"/>
          <w:bCs/>
          <w:sz w:val="32"/>
          <w:szCs w:val="32"/>
        </w:rPr>
        <w:t>Corruption Perception Index: CPI)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ของประเทศไทยให้มีอันดับและผลคะแนนที่ดียิ่งขึ้นต่อไป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6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๕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/>
          <w:b/>
          <w:bCs/>
          <w:sz w:val="50"/>
          <w:szCs w:val="50"/>
        </w:rPr>
      </w:pPr>
      <w:r>
        <w:rPr>
          <w:rFonts w:eastAsia="Angsana New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2640" w:hanging="2221"/>
        <w:jc w:val="center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</w:p>
    <w:p>
      <w:pPr>
        <w:pStyle w:val="Normal"/>
        <w:spacing w:lineRule="atLeast" w:line="0" w:before="0" w:after="0"/>
        <w:ind w:left="4440" w:hanging="0"/>
        <w:rPr>
          <w:rFonts w:ascii="TH SarabunIT๙" w:hAnsi="TH SarabunIT๙" w:eastAsia="Angsana New" w:cs="TH SarabunIT๙"/>
          <w:bCs/>
          <w:sz w:val="50"/>
          <w:szCs w:val="50"/>
        </w:rPr>
      </w:pPr>
      <w:r>
        <w:rPr>
          <w:rFonts w:eastAsia="Angsana New" w:cs="TH SarabunIT๙" w:ascii="TH SarabunIT๙" w:hAnsi="TH SarabunIT๙"/>
          <w:bCs/>
          <w:sz w:val="50"/>
          <w:szCs w:val="50"/>
        </w:rPr>
      </w:r>
      <w:bookmarkStart w:id="0" w:name="page2"/>
      <w:bookmarkStart w:id="1" w:name="page2"/>
      <w:bookmarkEnd w:id="1"/>
    </w:p>
    <w:p>
      <w:pPr>
        <w:pStyle w:val="Default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44"/>
        <w:gridCol w:w="1222"/>
      </w:tblGrid>
      <w:tr>
        <w:trPr/>
        <w:tc>
          <w:tcPr>
            <w:tcW w:w="7621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พื่อขับเคลื่อนการส่งเสริมคุณธรรมและความโปร่งใสขององค์การบริหาร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ลำพู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444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ส่งเสริมคุณธรรมและความโปร่ง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ลำพ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………..</w:t>
            </w:r>
          </w:p>
        </w:tc>
        <w:tc>
          <w:tcPr>
            <w:tcW w:w="444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ผ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ำเนินการตามมาตรการส่งเสริมคุณธรรมและความโปร่งใส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องค์การบริหารส่วนตำบลลำพู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ขององค์การบริหารส่วนตำบลลำพูน  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ลำพู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3"/>
        <w:gridCol w:w="1884"/>
        <w:gridCol w:w="1885"/>
        <w:gridCol w:w="1885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3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ทักษะ ความรู้และความสามารถของบุคลากรผู้ดูแลเว็บไซต์ของหน่วยง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เจ้าหน้าที่ผู้ดูแลเว็บไซต์ของหน่วยงานปรับปรุงระบบให้ทันสมัยและมีการติดต่อสื่อสารผ่าน เว็บไซต์ได้อย่างรวดเร็วและมีประสิทธิภาพ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ที่มอบหมายด้านผู้ดูแลเว็บไซต์ของหน่วยง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ส่งเสริม พัฒนาความรู้แก่บุคคลากรผู้ที่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 and Transparency Assessment: ITA)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ให้เจ้าหน้าที่ผู้ที่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ฝึกอบรมโครงการเกี่ยวกับการปฏิบัติงานดังกล่าว โดยมี สำนักงาน 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อื่นเป็นผู้จั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ที่มอบหม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3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จัดการเรื่องร้องเรียนการทุจริต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เกี่ยวกับเรื่องร้องเรียนการทุจริต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เกี่ยวกับเรื่องร้องเรียนการทุจริ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และมีส่วนร่ว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ข่าวสารด้วยช่องทางต่าง ๆ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ให้ผู้รับบริการ หรือผู้มีส่วนได้ส่วนเสียได้มีส่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สดงความคิดเห็น ข้อเสนอแน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1260"/>
        <w:gridCol w:w="2000"/>
        <w:gridCol w:w="164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            จัดจ้า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เผยแพร่ราคากลางและรายละเอียดการคำนวณราคากลางใน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ให้เกิดการทุจริ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ทุกคนปฏิบัติงานให้เป็นไปตามประมวลจริยธรรมของพนักงานส่วนตำบลและพนักงานจ้างขององค์การบริหารส่วนตำบลลำพู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ทุกคนปฏิบัติงานให้เป็นไปตามเจตนารมณ์การป้องกันและต่อต้านการทุจริตคอร์รัปชั่นขององค์การบริหารส่วนตำบลลำพู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ประมวลจริยธรรมของพนักงานส่วนตำบลและพนักงานจ้างขององค์การบริหารส่วนตำบลลำพูนและเจตนารมณ์การป้องกันและต่อต้านการทุจริตคอร์รัปชั่นขององค์การบริหารส่วนตำบลลำพู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>
          <w:trHeight w:val="1115" w:hRule="atLeast"/>
        </w:trPr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งา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ดำเนินการตามมาตรการส่งเสริมคุณธรรมและความโปร่งใ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ององค์การบริหารส่วนตำบลลำพู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การตามมาตรการส่งเสริมคุณธรรมและความโปร่งใสของ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/>
        <w:t>5</w:t>
      </w:r>
    </w:p>
    <w:tbl>
      <w:tblPr>
        <w:tblW w:w="154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166"/>
        <w:gridCol w:w="1559"/>
        <w:gridCol w:w="1560"/>
        <w:gridCol w:w="4394"/>
        <w:gridCol w:w="138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พัฒนาทักษะ ความรู้ความสามารถของบุคลากรผู้ดูแลเว็บไซต์ของ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มอบหมายให้เจ้าหน้าที่ผู้ดูแลเว็บไซต์ของหน่วยงานปรับปรุงระบบให้ทันสมัยและมีการติดต่อสื่อสารผ่าน เว็บไซต์ได้อย่างรวดเร็ว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ที่มอบหมายด้าน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ผู้ดูแลเว็บไซต์ของ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จ้าหน้าที่ผู้ดูแลเว็บไซต์ของหน่วยงานปรับปรุงระบบให้ทันสมัยและมีการติดต่อสื่อสารผ่าน เว็บไซต์ได้อย่างรวดเร็ว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ุกระดับชั้น กำกับ ดูแล และตรวจสอบการปฏิบัติงานของผู้ใต้บังคับบัญชาให้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ว็บไซต์ของหน่วยงานปรับปรุงระบบให้ทันสมัยและมีการติดต่อสื่อสารผ่าน เว็บไซต์ได้อย่างรวดเร็ว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ควรมีการพัฒนาความรู้อยู่ตลอดเวล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ดำเนินการรายงานผล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ntegrity and Transparency Assessment: ITA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ลำพูน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กำหนดมาตร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ส่งเสริมคุณธรรมและความโปร่งใสขององค์การบริหารส่วนตำบลลำพูน 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มีการดำเนินการขับเคลื่อนมาตรการส่งเสริมคุณธรรมและความโปร่งใสขององค์การบริหารส่วนตำบลลำพูน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62"/>
        <w:gridCol w:w="1559"/>
        <w:gridCol w:w="1560"/>
        <w:gridCol w:w="4394"/>
        <w:gridCol w:w="149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ส่งเสริม พัฒนาความรู้แก่บุคคลากรผู้ที่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grity and Transparency Assessment: IT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6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มอบหมายให้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ที่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ข้ารับการฝึกอบรมโครงการเกี่ยวกับการปฏิบัติงานดังกล่าว โดยมี สำนักงาน ปปช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หรือหน่วยงานอื่นเป็นผู้จ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ที่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ที่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การประชุมรับฟังกรชี้แจงแนวทางการยกระดับคะแนนการ 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สำนักงานจังหวัดสุราษฎร์ธานีเป็นผู้จ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ที่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โครงการเพิ่มประสิทธิภาพการขับเคลื่อน ประเมินคุณธรรมและความโปร่งใสในการดำเนินงานของ                 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สำนักงาน 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ุราษฎร์ธานี              เป็นผู้จ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ทุกระดับชั้น กำกับ ดูแล และตรวจสอบการปฏิบัติงานปฏิบัติงานด้าน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ityand Transparency Assessment: ITA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ิดประสิทธิภา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รส่งเสริม พัฒนาความรู้แก่บุคลากรที่เกี่ยวข้องกับ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tegrity and Transparency Assessment: IT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ุกตัวชี้วัด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62"/>
        <w:gridCol w:w="1559"/>
        <w:gridCol w:w="1560"/>
        <w:gridCol w:w="4394"/>
        <w:gridCol w:w="19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ปฏิบัติงานและคู่มือการให้บริการประชา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หรือการปฏิบัติราชการเป็นไปตามข้อกฎหมาย ระเบียบ ข้อบังคับ หรือหนังสือสั่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 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บุคลากรบรรจ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เข้ามาในหน่วยงาน ควรให้สำนักปลัด และหัวหน้าส่วนราชการต้นสังกัด แจ้งให้ทราบถึงมาตรการต่าง ๆ ดังกล่าวของหน่วย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62"/>
        <w:gridCol w:w="1559"/>
        <w:gridCol w:w="1560"/>
        <w:gridCol w:w="4394"/>
        <w:gridCol w:w="19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8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จัดการเรื่องร้องเรียนการทุจร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การทุจร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คู่มือการปฏิบัติงาน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การทุจร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คู่มือการปฏิบัติงาน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การทุจร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หรือการปฏิบัติราชการเป็นไปตามข้อกฎหมาย ระเบียบ ข้อบังคับ หรือหนังสือสั่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ังคับบัญชาทุกระดับชั้น กำกับ ดูแล และตรวจสอบการปฏิบัติงานของผู้ใต้บังคับบัญชาให้เป็นไปตามคู่มือการปฏิบัติงาน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บุคลากรบรรจ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เข้ามาในหน่วยงาน ควรให้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หัวหน้าส่วนราชการต้นสังกัด แจ้งให้ทราบถึงมาตรการต่าง ๆ ดังกล่าวของหน่วย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62"/>
        <w:gridCol w:w="1559"/>
        <w:gridCol w:w="1560"/>
        <w:gridCol w:w="4394"/>
        <w:gridCol w:w="19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2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ข้อมูลข่าวสารราชการ                     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บริการประชาชนและ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อกแบบฟอร์มขอข้อมูลข่าวส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ข้อมูลข่าวสารด้วยช่องทางต่าง ๆ ได้แก่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lumphoon.go.t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ร์ดประชาสัมพันธ์ ณ ที่ทำการองค์การบริหารส่วนตำบลลำพู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บุคลากรบรรจ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เข้ามาในหน่วยงาน ควรให้สำนักปลัด  และหัวหน้าส่วนราชการต้นสังกัด แจ้งให้ทราบถึงมาตรการต่าง ๆ ดังกล่าวของหน่วย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62"/>
        <w:gridCol w:w="1559"/>
        <w:gridCol w:w="1560"/>
        <w:gridCol w:w="4394"/>
        <w:gridCol w:w="19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2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ปิดเผยข้อมูลข่าวสารด้วยช่องทางต่าง 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ช่องทางให้ผู้รับบริการ หรือผู้มีส่วนได้ส่วนเสียได้มีส่วนร่วมแสดงความคิดเห็น ข้อเสนอแ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ข้อมูลข่าวสารด้วยช่องทางต่าง ๆ ได้แก่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lumphoon.go.t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ร์ดประชาสัมพันธ์ ณ ที่ทำการองค์การบริหารส่วนตำบลลำพู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8"/>
                <w:sz w:val="31"/>
                <w:sz w:val="31"/>
                <w:szCs w:val="31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1"/>
                <w:sz w:val="31"/>
                <w:szCs w:val="31"/>
              </w:rPr>
              <w:t>ช่องทางให้ผู้รับบริการ หรือผู้มีส่วนได้ส่วนเสียได้มีส่วนร่วมแสดงความคิดเห็นข้อเสนอแน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ตู้แสดงความคิดเห็น ณ ที่ทำการ อบต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.               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ลำพู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lumphoon.go.t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กระดานสนท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ช่องทางการแสดความคิดเห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งการทุจริตและประพฤติมิช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ข่าวประชาสัมพันธ์ ประกาศประชาสัมพันธ์ขอเชิญเข้าร่วมรับฟังการประชุมต่าง ๆ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  *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ประชาสัมพันธ์ขอเชิญรับฟังการประชุมสภา อบต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ลำพู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บุคลากรบรรจ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เข้ามาในหน่วยงาน ควรให้สำนักปลัด  และหัวหน้าส่วนราชการต้นสังกัด แจ้งให้ทราบถึงมาตรการต่าง ๆ ดังกล่าวของหน่วย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62"/>
        <w:gridCol w:w="1559"/>
        <w:gridCol w:w="1560"/>
        <w:gridCol w:w="4394"/>
        <w:gridCol w:w="19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67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จัด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ราคากลางในช่องทาง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แผนปฏิบัติ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ต่งตั้งคณะกรรม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วณราคากลางในช่องทางที่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น 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G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็บไซต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พูน เป็น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บุคลากรบรรจ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เข้ามาในหน่วยงาน ควรให้สำนักปลัด และหัวหน้าส่วนราชการต้นสังกัด แจ้งให้ทราบถึงมาตรการต่าง ๆ ดังกล่าวของหน่วยงาน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52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้องกันเพื่อไม่ให้เกิดการทุจริ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2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ประมวลจริยธรรมของพนักงานส่วนตำบลและพนักงานจ้างขององค์การบริหารส่วนตำบลลำพู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2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เจตนารมณ์การป้องกันและต่อต้านการทุจริตคอร์รัปชั่นขององค์การบริหารส่วนตำบลลำพู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2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ประมวลจริยธรรมของพนักงานส่วนตำบลและพนักงานจ้างขององค์การบริหารส่วนตำบลลำพูนและเจตนารมณ์การป้องกันและต่อต้านการทุจริตคอร์รัปชั่นขององค์การบริหารส่วนตำบลลำพู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ประมวลจริยธรรมของพนักงานส่วนตำบลและพนักงานจ้างขององค์การบริหารส่วนตำบลลำพูน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ระกาศ เรื่อง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จตนารมณ์การป้องกันและต่อต้านการทุจริตคอร์รัปชั่นขององค์การบริหารส่วนตำบลลำพูน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หรือการปฏิบัติราชการเป็นไปตามข้อกฎหมาย ระเบียบ ข้อบังคับ หรือหนังสือ               สั่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กำกับ ดูแล และตรวจสอบการปฏิบัติงานของผู้ใต้บังคับบัญชาให้เป็นไปตาม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ประมวลจริยธรรมของพนักงานส่วนตำบลและพนักงานจ้างขององค์การบริหารส่วนตำบลลำพูนและเจตนารมณ์การป้องกันและต่อต้านการทุจริตคอร์รัปชั่นขององค์การบริหารส่วนตำบลลำพู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บุคลากรบรรจ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เข้ามาในหน่วยงาน ควรให้สำนักปลัด และหัวหน้าส่วนราชการต้นสังกัด แจ้งให้ทราบถึงมาตรการต่าง ๆ ดังกล่าวของหน่วย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8" w:right="1699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0:00Z</dcterms:created>
  <dc:creator>สมพร มานะจิตต์</dc:creator>
  <dc:description/>
  <cp:keywords/>
  <dc:language>en-US</dc:language>
  <cp:lastModifiedBy>User</cp:lastModifiedBy>
  <cp:lastPrinted>2021-04-30T11:08:00Z</cp:lastPrinted>
  <dcterms:modified xsi:type="dcterms:W3CDTF">2022-04-28T08:20:00Z</dcterms:modified>
  <cp:revision>2</cp:revision>
  <dc:subject/>
  <dc:title/>
</cp:coreProperties>
</file>